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作为主题的探索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作为主题的探索与挑战</w:t>
      </w:r>
      <w:r>
        <w:rPr>
          <w:sz w:val="32"/>
          <w:szCs w:val="32"/>
        </w:rPr>
        <w:t>&lt;/p&gt;&lt;p&gt;&lt;img src="/static-img/vfGZF9zrPi2cbgMcUGuXWjLJCgarnrMOy767U9_q-1mU77Tbx_y28sQTKWyj3fb-.jpg"&gt;&lt;/p&gt;&lt;p&gt;</w:t>
      </w:r>
      <w:r>
        <w:rPr>
          <w:sz w:val="32"/>
          <w:szCs w:val="32"/>
        </w:rPr>
        <w:t>在当今社会，“作为”这个词汇不仅仅是一个简单的存在，它是我们理解个体与集体、主体与客体关系的一种方式。它可以是一种身份认同，也可以是一种责任担当。在这篇文章中，我们将从以下几个角度来探讨和挑战这一主题。</w:t>
      </w:r>
      <w:r>
        <w:rPr>
          <w:sz w:val="32"/>
          <w:szCs w:val="32"/>
        </w:rPr>
        <w:t>&lt;/p&gt;&lt;p&gt;by1259</w:t>
      </w:r>
      <w:r>
        <w:rPr>
          <w:sz w:val="32"/>
          <w:szCs w:val="32"/>
        </w:rPr>
        <w:t>为什么看不了：角色定位</w:t>
      </w:r>
      <w:r>
        <w:rPr>
          <w:sz w:val="32"/>
          <w:szCs w:val="32"/>
        </w:rPr>
        <w:t>&lt;/p&gt;&lt;p&gt;&lt;img src="/static-img/rteSSb1CJDyURPz6L_KT7TLJCgarnrMOy767U9_q-1mhH7jPd760v00c8FxbLaGEOWzt7xKqDL2YAuQdXZqYfSSpceucJtQajZ5u_f6kjGw.jpg"&gt;&lt;/p&gt;&lt;p&gt;</w:t>
      </w:r>
      <w:r>
        <w:rPr>
          <w:sz w:val="32"/>
          <w:szCs w:val="32"/>
        </w:rPr>
        <w:t>要想成为一个有影响力的个人或团队，首先必须明确自己的角色定位。这意味着我们需要知道自己想要扮演什么样的角色，以及这种角色对自己和他人意味着什么。例如，一名医生可能会选择成为一名专家，而一位艺术家则可能希望被视为创新者。无论如何，这些都是基于对“作为”的深刻理解而做出的选择。</w:t>
      </w:r>
      <w:r>
        <w:rPr>
          <w:sz w:val="32"/>
          <w:szCs w:val="32"/>
        </w:rPr>
        <w:t>&lt;/p&gt;&lt;p&gt;by1259</w:t>
      </w:r>
      <w:r>
        <w:rPr>
          <w:sz w:val="32"/>
          <w:szCs w:val="32"/>
        </w:rPr>
        <w:t>为什么看不了：价值观引导</w:t>
      </w:r>
      <w:r>
        <w:rPr>
          <w:sz w:val="32"/>
          <w:szCs w:val="32"/>
        </w:rPr>
        <w:t>&lt;/p&gt;&lt;p&gt;&lt;img src="/static-img/I8JjRryM0jcaJ-deKvnWZTLJCgarnrMOy767U9_q-1mhH7jPd760v00c8FxbLaGEOWzt7xKqDL2YAuQdXZqYfSSpceucJtQajZ5u_f6kjGw.jpg"&gt;&lt;/p&gt;&lt;p&gt;</w:t>
      </w:r>
      <w:r>
        <w:rPr>
          <w:sz w:val="32"/>
          <w:szCs w:val="32"/>
        </w:rPr>
        <w:t>我们的行为和决策往往是由我们的价值观所驱动的。当我们明确了自己的价值观后，我们就能更好地确定自己的“作为”，并且在追求目标的过程中保持坚定的信念。例如，如果一个人认为诚实是最重要的，那么他们就会努力以诚相待，即使这样做有时候会带来困难或不利于短期内的成功。</w:t>
      </w:r>
      <w:r>
        <w:rPr>
          <w:sz w:val="32"/>
          <w:szCs w:val="32"/>
        </w:rPr>
        <w:t>&lt;/p&gt;&lt;p&gt;by1259</w:t>
      </w:r>
      <w:r>
        <w:rPr>
          <w:sz w:val="32"/>
          <w:szCs w:val="32"/>
        </w:rPr>
        <w:t>为什么看不了：文化背景影响</w:t>
      </w:r>
      <w:r>
        <w:rPr>
          <w:sz w:val="32"/>
          <w:szCs w:val="32"/>
        </w:rPr>
        <w:t>&lt;/p&gt;&lt;p&gt;&lt;img src="/static-img/5G2bp_PlkKN9E8SiaFKX9zLJCgarnrMOy767U9_q-1mhH7jPd760v00c8FxbLaGEOWzt7xKqDL2YAuQdXZqYfSSpceucJtQajZ5u_f6kjGw.png"&gt;&lt;/p&gt;&lt;p&gt;</w:t>
      </w:r>
      <w:r>
        <w:rPr>
          <w:sz w:val="32"/>
          <w:szCs w:val="32"/>
        </w:rPr>
        <w:t>每个人的“作为”都受到其文化背景的影响。这包括了家庭教育、社会环境以及历史传统等因素。一名来自中国古代的人士可能会把忠诚视为最高品质，而一位现代西方女性则可能更加重视独立性和自我实现。了解这些差异对于跨文化交流以及个人成长至关重要，因为它们帮助我们认识到不同的“作为”标准，并相应地调整我们的行为。</w:t>
      </w:r>
      <w:r>
        <w:rPr>
          <w:sz w:val="32"/>
          <w:szCs w:val="32"/>
        </w:rPr>
        <w:t>&lt;/p&gt;&lt;p&gt;by1259</w:t>
      </w:r>
      <w:r>
        <w:rPr>
          <w:sz w:val="32"/>
          <w:szCs w:val="32"/>
        </w:rPr>
        <w:t>为什么看不了：情感智慧应用</w:t>
      </w:r>
      <w:r>
        <w:rPr>
          <w:sz w:val="32"/>
          <w:szCs w:val="32"/>
        </w:rPr>
        <w:t>&lt;/p&gt;&lt;p&gt;&lt;img src="/static-img/7yQJuOZxz5oqD476wpJxKjLJCgarnrMOy767U9_q-1mhH7jPd760v00c8FxbLaGEOWzt7xKqDL2YAuQdXZqYfSSpceucJtQajZ5u_f6kjGw.jpg"&gt;&lt;/p&gt;&lt;p&gt;</w:t>
      </w:r>
      <w:r>
        <w:rPr>
          <w:sz w:val="32"/>
          <w:szCs w:val="32"/>
        </w:rPr>
        <w:t>情感智慧指的是处理复杂情绪事件时所需的心理技能。如果没有充分的情感智慧，我们很难有效地表达自己，更别提维护一种积极健康的“作为”。通过学习识别和管理自己的情绪，以及能够同理他人，我们能够更好地适应各种社交场合，从而增强自身形象，甚至改变整个团队或组织的事物方向。</w:t>
      </w:r>
      <w:r>
        <w:rPr>
          <w:sz w:val="32"/>
          <w:szCs w:val="32"/>
        </w:rPr>
        <w:t>&lt;/p&gt;&lt;p&gt;by1259</w:t>
      </w:r>
      <w:r>
        <w:rPr>
          <w:sz w:val="32"/>
          <w:szCs w:val="32"/>
        </w:rPr>
        <w:t>为什么看不了：道德决策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诸多选项时，每个人都需要进行道德决策，以便确定哪些行动符合他们内心的声音——也就是说，他们认为应该怎样成为某样东西。在这个过程中，“为何不能看到”的问题变得尤为关键，因为它要求我们考虑潜在结果，对周围世界产生何种影响，以及是否值得牺牲某些东西以达到目的。</w:t>
      </w:r>
      <w:r>
        <w:rPr>
          <w:sz w:val="32"/>
          <w:szCs w:val="32"/>
        </w:rPr>
        <w:t>&lt;/p&gt;&lt;p&gt;by1259</w:t>
      </w:r>
      <w:r>
        <w:rPr>
          <w:sz w:val="32"/>
          <w:szCs w:val="32"/>
        </w:rPr>
        <w:t>为什么看不了：创造力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推动自我成长并寻找新的方法来实现目标，是所有关于如何成为某样东西的问题的一个关键方面。当我们愿意尝试新事物，并承担必要风险时，就能打开思维的大门，让创造力自由流淌。这不仅提高了个人的效率，也提升了整体质量，使得任何一个想要改变现状的人，都能找到正确路径走向未来。</w:t>
      </w:r>
      <w:r>
        <w:rPr>
          <w:sz w:val="32"/>
          <w:szCs w:val="32"/>
        </w:rPr>
        <w:t>&lt;/p&gt;&lt;p&gt;&lt;a href = "/doc/816640-</w:t>
      </w:r>
      <w:r>
        <w:rPr>
          <w:sz w:val="32"/>
          <w:szCs w:val="32"/>
        </w:rPr>
        <w:t>作为主题的探索与挑战</w:t>
      </w:r>
      <w:r>
        <w:rPr>
          <w:sz w:val="32"/>
          <w:szCs w:val="32"/>
        </w:rPr>
        <w:t>.doc" rel="alternate" download="816640-</w:t>
      </w:r>
      <w:r>
        <w:rPr>
          <w:sz w:val="32"/>
          <w:szCs w:val="32"/>
        </w:rPr>
        <w:t>作为主题的探索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