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瘾</w:t>
      </w:r>
      <w:r>
        <w:rPr>
          <w:sz w:val="48"/>
          <w:szCs w:val="48"/>
        </w:rPr>
        <w:t>PO</w:t>
      </w:r>
      <w:r>
        <w:rPr>
          <w:sz w:val="48"/>
          <w:szCs w:val="48"/>
        </w:rPr>
        <w:t>我怎么就迷上了刷屏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迷上了刷屏的？每次一有空闲，我就拿出手机，打开社交媒体，开始无休止地滑动屏幕。朋友们的生活似乎都比我丰富多彩，每天都有新的趣事发生。我却发现自己越滑越深，不知道什么时候才能停下来。</w:t>
      </w:r>
      <w:r>
        <w:rPr>
          <w:sz w:val="32"/>
          <w:szCs w:val="32"/>
        </w:rPr>
        <w:t>&lt;/p&gt;&lt;p&gt;&lt;img src="/static-img/rWBTzUK8gPp4yF6XhFIbqAUdTv1p_h5bEC-6TdymaUFWPbYJ3JVwBtpUBoEmlWpl.jpg"&gt;&lt;/p&gt;&lt;p&gt;</w:t>
      </w:r>
      <w:r>
        <w:rPr>
          <w:sz w:val="32"/>
          <w:szCs w:val="32"/>
        </w:rPr>
        <w:t>起初，我只是偶尔看看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（视频博主）们的日常录制，觉得他们的生活很酷炫，有时还能学到一些东西。但随着时间的推移，这个习惯变成了成瘾。每当感到无聊、压力大或是需要短暂逃避现实的时候，就会不自觉地打开应用，沉浸在虚拟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瘾</w:t>
      </w:r>
      <w:r>
        <w:rPr>
          <w:sz w:val="32"/>
          <w:szCs w:val="32"/>
        </w:rPr>
        <w:t>PO</w:t>
      </w:r>
      <w:r>
        <w:rPr>
          <w:sz w:val="32"/>
          <w:szCs w:val="32"/>
        </w:rPr>
        <w:t>对我来说，就是那些精心打造内容，让人难以离开的小窝。他们通过分享自己的喜好、技能或者是日常小确幸，用独特的声音和风格吸引了大量粉丝。我也被这种魅力所吸引，一边看视频，一边感觉自己也能拥有这样的生活，但这种感觉总是在即将实现时消失。</w:t>
      </w:r>
      <w:r>
        <w:rPr>
          <w:sz w:val="32"/>
          <w:szCs w:val="32"/>
        </w:rPr>
        <w:t>&lt;/p&gt;&lt;p&gt;&lt;img src="/static-img/mR-xESs3A0a7nAf6kQCpvAUdTv1p_h5bEC-6TdymaUGKx0TfUD4J7fYWYwCiMfLdxjLu3WjhcQXatEzxmQf4rQXEk1E--vu5YrsUz2sW9YUXA_ZmkDDiRx9DBNlbFqnfny8is5RbvR7Ig-wF7e92bEmcfjD9s8rpC2LUP14KO9g.jpg"&gt;&lt;/p&gt;&lt;p&gt;</w:t>
      </w:r>
      <w:r>
        <w:rPr>
          <w:sz w:val="32"/>
          <w:szCs w:val="32"/>
        </w:rPr>
        <w:t>不过，我意识到了这个问题，也开始尝试改变自己。首先，我设定了使用社交媒体的时间限制，每天只允许花费固定的时间在上面。其次，我开始关注一些关于健康习惯和个人成长的话题，比如阅读书籍、运动健身等，这些活动让我能够从内而外地变得更加充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说起来容易做起来难，但只要持续努力，就一定能够克服这股“成瘾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的力量，让我的生活重新回到正轨。这是一场与自我抗争的小战争，但胜利属于那些敢于挑战自己的勇士们。而且，即使偶尔还是会忍不住去翻翻，那也是正常的一部分，只要记得回来，就不会太过担忧了。</w:t>
      </w:r>
      <w:r>
        <w:rPr>
          <w:sz w:val="32"/>
          <w:szCs w:val="32"/>
        </w:rPr>
        <w:t>&lt;/p&gt;&lt;p&gt;&lt;img src="/static-img/zeT63hSb11741EeLkqqHZQUdTv1p_h5bEC-6TdymaUGKx0TfUD4J7fYWYwCiMfLdxjLu3WjhcQXatEzxmQf4rQXEk1E--vu5YrsUz2sW9YUXA_ZmkDDiRx9DBNlbFqnfny8is5RbvR7Ig-wF7e92bEmcfjD9s8rpC2LUP14KO9g.jpg"&gt;&lt;/p&gt;&lt;p&gt;&lt;a href = "/doc/816539-</w:t>
      </w:r>
      <w:r>
        <w:rPr>
          <w:sz w:val="32"/>
          <w:szCs w:val="32"/>
        </w:rPr>
        <w:t>成瘾</w:t>
      </w:r>
      <w:r>
        <w:rPr>
          <w:sz w:val="32"/>
          <w:szCs w:val="32"/>
        </w:rPr>
        <w:t>PO</w:t>
      </w:r>
      <w:r>
        <w:rPr>
          <w:sz w:val="32"/>
          <w:szCs w:val="32"/>
        </w:rPr>
        <w:t>我怎么就迷上了刷屏的</w:t>
      </w:r>
      <w:r>
        <w:rPr>
          <w:sz w:val="32"/>
          <w:szCs w:val="32"/>
        </w:rPr>
        <w:t>.doc" rel="alternate" download="816539-</w:t>
      </w:r>
      <w:r>
        <w:rPr>
          <w:sz w:val="32"/>
          <w:szCs w:val="32"/>
        </w:rPr>
        <w:t>成瘾</w:t>
      </w:r>
      <w:r>
        <w:rPr>
          <w:sz w:val="32"/>
          <w:szCs w:val="32"/>
        </w:rPr>
        <w:t>PO</w:t>
      </w:r>
      <w:r>
        <w:rPr>
          <w:sz w:val="32"/>
          <w:szCs w:val="32"/>
        </w:rPr>
        <w:t>我怎么就迷上了刷屏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