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什么意思我的心跳如同你那喷泉般汹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如同你那喷泉般汹涌</w:t>
      </w:r>
      <w:r>
        <w:rPr>
          <w:sz w:val="32"/>
          <w:szCs w:val="32"/>
        </w:rPr>
        <w:t>&lt;/p&gt;&lt;p&gt;&lt;img src="/static-img/WpvfkfIQW7WKPcfLGyZ6SRaGbzXySsAfO-X4HT6uIb_JyKricnIQ2NI8hU9be_yO.jpg"&gt;&lt;/p&gt;&lt;p&gt;</w:t>
      </w:r>
      <w:r>
        <w:rPr>
          <w:sz w:val="32"/>
          <w:szCs w:val="32"/>
        </w:rPr>
        <w:t>记得我们第一次相遇的那个下午，你的笑容就像夏日的阳光，温暖而明媚。我从未想过，那一刻，我心中的喷泉会因为你的出现而开始悄然汩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你的喷泉了什么意思？是不是因为我总是以一种独特的方式在向你表达我的感情？每当我看到那些水珠汇聚成小溪，最终激发出那股不可遏制的力量时，就觉得自己的情感也仿佛被这场自然景象所启发。</w:t>
      </w:r>
      <w:r>
        <w:rPr>
          <w:sz w:val="32"/>
          <w:szCs w:val="32"/>
        </w:rPr>
        <w:t>&lt;/p&gt;&lt;p&gt;&lt;img src="/static-img/Z6Dhhzo4wyertQTahM9SGhaGbzXySsAfO-X4HT6uIb-SHHvEZKrrg5S_XNnpmKWkznRF9Jv01RoDl7dVdMYc2A.jpg"&gt;&lt;/p&gt;&lt;p&gt;</w:t>
      </w:r>
      <w:r>
        <w:rPr>
          <w:sz w:val="32"/>
          <w:szCs w:val="32"/>
        </w:rPr>
        <w:t>我知道，这个世界上有无数的人都在寻找属于自己的爱情之泉。但对我来说，你就是那个特别的地方。每一次见面，都像是迎来了春天，那份期待和喜悦让我几乎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我们坐在一起，手牵着手，看着窗外闪烁的小星星。你问我：“为什么总是这么看着我？”其实，是因为你的存在，让我的心中那片平静的小湖泊变得波澜壮阔。你是我生命中的风暴，也是我最深沉的情感海洋。</w:t>
      </w:r>
      <w:r>
        <w:rPr>
          <w:sz w:val="32"/>
          <w:szCs w:val="32"/>
        </w:rPr>
        <w:t>&lt;/p&gt;&lt;p&gt;&lt;img src="/static-img/Yh4v1O1oAOxSxKVze9tYQxaGbzXySsAfO-X4HT6uIb-SHHvEZKrrg5S_XNnpmKWkznRF9Jv01RoDl7dVdMYc2A.jpg"&gt;&lt;/p&gt;&lt;p&gt;</w:t>
      </w:r>
      <w:r>
        <w:rPr>
          <w:sz w:val="32"/>
          <w:szCs w:val="32"/>
        </w:rPr>
        <w:t>宝贝，我想看你的喷泉，因为它不仅仅是一个美丽的自然现象，更是一种生活态度。在这个充满变数和挑战的大世界里，只要有了你，即使再大的风浪，也能让人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，一次又一次地去探索、去理解、去珍惜这份与生俱来的感觉。这份爱，如同大自然赋予我们的礼物，每一个瞬间都是独一无二，不可复制。我愿意用我的全身心，为你点燃那火焰，让它永远燃烧下去。</w:t>
      </w:r>
      <w:r>
        <w:rPr>
          <w:sz w:val="32"/>
          <w:szCs w:val="32"/>
        </w:rPr>
        <w:t>&lt;/p&gt;&lt;p&gt;&lt;img src="/static-img/9agsa8mQgfg-ySftsjQv4haGbzXySsAfO-X4HT6uIb-SHHvEZKrrg5S_XNnpmKWkznRF9Jv01RoDl7dVdMYc2A.jpg"&gt;&lt;/p&gt;&lt;p&gt;&lt;a href = "/doc/816497-</w:t>
      </w:r>
      <w:r>
        <w:rPr>
          <w:sz w:val="32"/>
          <w:szCs w:val="32"/>
        </w:rPr>
        <w:t>宝贝我想看你的喷泉了什么意思我的心跳如同你那喷泉般汹涌</w:t>
      </w:r>
      <w:r>
        <w:rPr>
          <w:sz w:val="32"/>
          <w:szCs w:val="32"/>
        </w:rPr>
        <w:t>.doc" rel="alternate" download="816497-</w:t>
      </w:r>
      <w:r>
        <w:rPr>
          <w:sz w:val="32"/>
          <w:szCs w:val="32"/>
        </w:rPr>
        <w:t>宝贝我想看你的喷泉了什么意思我的心跳如同你那喷泉般汹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