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解析探索莞式武术三十六式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中国传统武术中，莞式武术以其独特的技巧和深厚的文化底蕴而受到广泛关注。其中，莞式三十六式是莞式武术中的精华部分，它不仅体现了莞师傅对传统武学艺术的一贯追求，更是对内家拳技法的一次全面的展示。通过观看莞式三十六式视频，我们可以更深入地了解这一高超的武术体系。</w:t>
      </w:r>
      <w:r>
        <w:rPr>
          <w:sz w:val="32"/>
          <w:szCs w:val="32"/>
        </w:rPr>
        <w:t>&lt;/p&gt;&lt;p&gt;&lt;img src="/static-img/LlTVpoCxytKV4iMQtosqjwfcyZiUMowefMbJeRxF4Te7hiCtbhFUuLxM_-e5kM3Z.jpg"&gt;&lt;/p&gt;&lt;p&gt;</w:t>
      </w:r>
      <w:r>
        <w:rPr>
          <w:sz w:val="32"/>
          <w:szCs w:val="32"/>
        </w:rPr>
        <w:t>首先，观赏莞式三十六式视频，可以感受到其内在的哲学思考。在每一个动作中，都隐含着一种生命力与智慧，它不仅是一种身体运动，更是一种精神修炼。这些动作往往包含了中华民族几千年来积累起来的人生智慧，每一次挥舞、每一步迈出都承载着丰富的情感和深远的意境。</w:t>
      </w:r>
      <w:r>
        <w:rPr>
          <w:sz w:val="32"/>
          <w:szCs w:val="32"/>
        </w:rPr>
        <w:t>&lt;/p&gt;&lt;p&gt;</w:t>
      </w:r>
      <w:r>
        <w:rPr>
          <w:sz w:val="32"/>
          <w:szCs w:val="32"/>
        </w:rPr>
        <w:t>其次，观看这些视频我们能够直观地看到各个招数之间流畅自然而又严谨精确的地步。这一系列动作经过无数年的打磨，不仅技术上达到了极致，而且表现出了高度协调性，使得整个套路看似轻松自如实则需要极高的技术水平和强大的体能基础。</w:t>
      </w:r>
      <w:r>
        <w:rPr>
          <w:sz w:val="32"/>
          <w:szCs w:val="32"/>
        </w:rPr>
        <w:t>&lt;/p&gt;&lt;p&gt;&lt;img src="/static-img/HsLdOF3h2LOxmc5-lMossQfcyZiUMowefMbJeRxF4TcrSOLNiaFBdKGWPe1Uw-MLfLPWZtbQyp81z_znMtQNbTMlc0vpATxuSPLPIHDstpE.jpeg"&gt;&lt;/p&gt;&lt;p&gt;</w:t>
      </w:r>
      <w:r>
        <w:rPr>
          <w:sz w:val="32"/>
          <w:szCs w:val="32"/>
        </w:rPr>
        <w:t>再者， 莞师傅将自己毕生的经验融入到这</w:t>
      </w:r>
      <w:r>
        <w:rPr>
          <w:sz w:val="32"/>
          <w:szCs w:val="32"/>
        </w:rPr>
        <w:t>36</w:t>
      </w:r>
      <w:r>
        <w:rPr>
          <w:sz w:val="32"/>
          <w:szCs w:val="32"/>
        </w:rPr>
        <w:t>个招数中，使之成为了一种完美结合了力量与柔情、速度与稳定性的艺术形式。这样的艺术表演方式，在全球范围内都备受好评，是中国传统文化宝贵遗产之一，也是世界各国爱好者学习研究的一个重要窗口。</w:t>
      </w:r>
      <w:r>
        <w:rPr>
          <w:sz w:val="32"/>
          <w:szCs w:val="32"/>
        </w:rPr>
        <w:t>&lt;/p&gt;&lt;p&gt;</w:t>
      </w:r>
      <w:r>
        <w:rPr>
          <w:sz w:val="32"/>
          <w:szCs w:val="32"/>
        </w:rPr>
        <w:t>此外，这些视频还提供了一定的教学价值，对于那些想要学习或复习这种古老而神秘的拳法的人来说，无疑是一个宝贵资源。一旦掌握了这些基本招数，就可以进一步探索更多难度更高、要求更苛刻的手法，从而提升自己的实战能力和表演水平。</w:t>
      </w:r>
      <w:r>
        <w:rPr>
          <w:sz w:val="32"/>
          <w:szCs w:val="32"/>
        </w:rPr>
        <w:t>&lt;/p&gt;&lt;p&gt;&lt;img src="/static-img/IPHavDHr4KA8-8tQZ23DZwfcyZiUMowefMbJeRxF4TcrSOLNiaFBdKGWPe1Uw-MLfLPWZtbQyp81z_znMtQNbTMlc0vpATxuSPLPIHDstpE.jpg"&gt;&lt;/p&gt;&lt;p&gt;</w:t>
      </w:r>
      <w:r>
        <w:rPr>
          <w:sz w:val="32"/>
          <w:szCs w:val="32"/>
        </w:rPr>
        <w:t>最后，由于技术发展，一些现代化设备也被用于拍摄这些视频，如高清摄像机、高级音响系统等，这使得观众能够从多角度欣赏并且沉浸于这种古典风格的运动艺术。而互联网时代，让人随时随地都能访问到这类内容，为广大爱好者提供了一扇门户进入这个美妙世界。</w:t>
      </w:r>
      <w:r>
        <w:rPr>
          <w:sz w:val="32"/>
          <w:szCs w:val="32"/>
        </w:rPr>
        <w:t>&lt;/p&gt;&lt;p&gt;</w:t>
      </w:r>
      <w:r>
        <w:rPr>
          <w:sz w:val="32"/>
          <w:szCs w:val="32"/>
        </w:rPr>
        <w:t>综上所述，通过观看“莞式三十六式”相关视频，我们不仅能够欣赏到一门既古老又现代化、既粗犷又细腻的大型综合体育项目，还能感受得到它背后深厚文化底蕴以及它对当代社会影响力的巨大潜力。</w:t>
      </w:r>
      <w:r>
        <w:rPr>
          <w:sz w:val="32"/>
          <w:szCs w:val="32"/>
        </w:rPr>
        <w:t>&lt;/p&gt;&lt;p&gt;&lt;img src="/static-img/Z2_8B2j1p6YbP9ujY1xYewfcyZiUMowefMbJeRxF4TcrSOLNiaFBdKGWPe1Uw-MLfLPWZtbQyp81z_znMtQNbTMlc0vpATxuSPLPIHDstpE.jpg"&gt;&lt;/p&gt;&lt;p&gt;&lt;a href = "/doc/816079-</w:t>
      </w:r>
      <w:r>
        <w:rPr>
          <w:sz w:val="32"/>
          <w:szCs w:val="32"/>
        </w:rPr>
        <w:t>视频解析探索莞式武术三十六式的独特魅力</w:t>
      </w:r>
      <w:r>
        <w:rPr>
          <w:sz w:val="32"/>
          <w:szCs w:val="32"/>
        </w:rPr>
        <w:t>.doc" rel="alternate" download="816079-</w:t>
      </w:r>
      <w:r>
        <w:rPr>
          <w:sz w:val="32"/>
          <w:szCs w:val="32"/>
        </w:rPr>
        <w:t>视频解析探索莞式武术三十六式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