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咱们一起过大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小米和爷爷和爸爸宴会，真的是个让人怀旧又温馨的场景。记得那天，正值除夕，我们一家人齐聚一堂，共同庆祝新年到来。</w:t>
      </w:r>
      <w:r>
        <w:rPr>
          <w:sz w:val="32"/>
          <w:szCs w:val="32"/>
        </w:rPr>
        <w:t>&lt;/p&gt;&lt;p&gt;&lt;img src="/static-img/yPivKlyi0zbIQubcnwI3_r0czQ_qUog45Bn5mvZ4OOlo5vbZzKUzWJPtVY8osVSh.png"&gt;&lt;/p&gt;&lt;p&gt;</w:t>
      </w:r>
      <w:r>
        <w:rPr>
          <w:sz w:val="32"/>
          <w:szCs w:val="32"/>
        </w:rPr>
        <w:t>小米这个名字，是我小时候最喜欢的一个玩具，它不仅是我的伙伴，也是我成长过程中的一个重要标志。每当新年的钟声敲响，我就会想起那些与小米一起度过的快乐时光。我还记得，那时候我总会对着镜子练习说话，让小米听起来就像大人一样高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一年的特别之夜，小米并没有出现在我们的宴会上，因为它已经被收藏起来成了一个怀旧的纪念品。但它的名字，却成了我们聚餐的话题。我回忆起曾经用小米玩过的情形，还有它给我的无尽欢乐。</w:t>
      </w:r>
      <w:r>
        <w:rPr>
          <w:sz w:val="32"/>
          <w:szCs w:val="32"/>
        </w:rPr>
        <w:t>&lt;/p&gt;&lt;p&gt;&lt;img src="/static-img/nhAnHDDIhrc4LweNWazGfL0czQ_qUog45Bn5mvZ4OOlDBXqc3wIAGS1pcXpWh6PLj_B401sO00urXIRhcUA8Raerr-fkFwZtCI-vJzS-9JQ.png"&gt;&lt;/p&gt;&lt;p&gt;</w:t>
      </w:r>
      <w:r>
        <w:rPr>
          <w:sz w:val="32"/>
          <w:szCs w:val="32"/>
        </w:rPr>
        <w:t>爷爷坐在沙发的一端，他脸上带着微笑，眼里闪烁着岁月积淀下的智慧。他是一位故事富有的人，对于过去总能讲出许多精彩的事情。而爸爸则站在厨房里忙碌，他的手脚灵活地切菜炒菜，将各种美味料理准备得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桌上摆满了各式各样的食物，从传统的鱼、肉、菜，再到一些现代化点心，每一种都充满了家庭成员之间亲情与喜悦。在这样的氛围中，我们围坐在一起，不仅分享着美食，更分享着彼此的心事和梦想。</w:t>
      </w:r>
      <w:r>
        <w:rPr>
          <w:sz w:val="32"/>
          <w:szCs w:val="32"/>
        </w:rPr>
        <w:t>&lt;/p&gt;&lt;p&gt;&lt;img src="/static-img/fN8-ctWDIIe4AiCNr7FKU70czQ_qUog45Bn5mvZ4OOlDBXqc3wIAGS1pcXpWh6PLj_B401sO00urXIRhcUA8Raerr-fkFwZtCI-vJzS-9JQ.png"&gt;&lt;/p&gt;&lt;p&gt;</w:t>
      </w:r>
      <w:r>
        <w:rPr>
          <w:sz w:val="32"/>
          <w:szCs w:val="32"/>
        </w:rPr>
        <w:t>随着晚上的钟声接连不断，我们开始提前做好准备，为即将到来的新的一年做计划。大家轮流发表自己的期望，比如学习上的提升、工作上的进步或是旅行计划等。这些都是为了让未来的日子更加丰富多彩，而这次的小米和爷爷和爸爸宴会，则成为了我们共同回顾过去、期待未来的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，一杯热气腾腾的红酒被举向空中，为我们乾杯。这不仅是一个简单的敬酒，更是对彼此生活中点滴珍贵瞬间的一种致敬。一家人的笑声，在那个静谧而又温馨的地方，显得格外动听，就像是时间永远停留在这一刻，让一切平静而幸福。</w:t>
      </w:r>
      <w:r>
        <w:rPr>
          <w:sz w:val="32"/>
          <w:szCs w:val="32"/>
        </w:rPr>
        <w:t>&lt;/p&gt;&lt;p&gt;&lt;img src="/static-img/vagQZvQlTEgiQLz6T86y_L0czQ_qUog45Bn5mvZ4OOlDBXqc3wIAGS1pcXpWh6PLj_B401sO00urXIRhcUA8Raerr-fkFwZtCI-vJzS-9JQ.png"&gt;&lt;/p&gt;&lt;p&gt;&lt;a href = "/doc/815871-</w:t>
      </w:r>
      <w:r>
        <w:rPr>
          <w:sz w:val="32"/>
          <w:szCs w:val="32"/>
        </w:rPr>
        <w:t>小米和爷爷和爸爸宴会咱们一起过大年</w:t>
      </w:r>
      <w:r>
        <w:rPr>
          <w:sz w:val="32"/>
          <w:szCs w:val="32"/>
        </w:rPr>
        <w:t>.doc" rel="alternate" download="815871-</w:t>
      </w:r>
      <w:r>
        <w:rPr>
          <w:sz w:val="32"/>
          <w:szCs w:val="32"/>
        </w:rPr>
        <w:t>小米和爷爷和爸爸宴会咱们一起过大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