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别惹我我可是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惹我，我可是千岁大人！</w:t>
      </w:r>
      <w:r>
        <w:rPr>
          <w:sz w:val="32"/>
          <w:szCs w:val="32"/>
        </w:rPr>
        <w:t>&lt;/p&gt;&lt;p&gt;&lt;img src="/static-img/0nPIi3kXRgK8HM4ySQCgAhaGbzXySsAfO-X4HT6uIb_JyKricnIQ2NI8hU9be_yO.jpg"&gt;&lt;/p&gt;&lt;p&gt;</w:t>
      </w:r>
      <w:r>
        <w:rPr>
          <w:sz w:val="32"/>
          <w:szCs w:val="32"/>
        </w:rPr>
        <w:t>记得那天，朋友们聚在一起聊起最近流行的电视剧。其中一位女孩兴奋地讲述着她最喜欢的角色——一个名叫“千岁”的年轻贵族，他不仅英俊无比，更是温文尔雅，总是能够以一种高冷却又让人心动的方式处理各种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听着笑笑，不曾想，这个词汇将会成为我生活中的一个重要标签。原因很简单，因为有了这个词汇之后，每个人都会小心翼翼地对待我。</w:t>
      </w:r>
      <w:r>
        <w:rPr>
          <w:sz w:val="32"/>
          <w:szCs w:val="32"/>
        </w:rPr>
        <w:t>&lt;/p&gt;&lt;p&gt;&lt;img src="/static-img/vVX-je7VjX6t2m4iWeIQixaGbzXySsAfO-X4HT6uIb-SHHvEZKrrg5S_XNnpmKWkznRF9Jv01RoDl7dVdMYc2A.jpg"&gt;&lt;/p&gt;&lt;p&gt;</w:t>
      </w:r>
      <w:r>
        <w:rPr>
          <w:sz w:val="32"/>
          <w:szCs w:val="32"/>
        </w:rPr>
        <w:t>但真正让我意识到自己变成了“惹不起的千岁大人”，是在一次意外事件中发生的事情。那时候，我穿越到了古代，成为了一个真正的地主公子。我虽然没有直接说出自己的身份，但我的举止和言辞都透露出一种不可侵犯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村民因为水源问题而争吵起来，他们不知道应该如何解决这个问题。当他们注意到我站在那里时，都纷纷低下头来。有人胆战心惊地说：“我们这儿有个老爷，我们可以去问问他。”另一些人则急忙摆手：“不用了，那不是什么好事。”</w:t>
      </w:r>
      <w:r>
        <w:rPr>
          <w:sz w:val="32"/>
          <w:szCs w:val="32"/>
        </w:rPr>
        <w:t>&lt;/p&gt;&lt;p&gt;&lt;img src="/static-img/VEyf48lALgpAlS7KlAeOShaGbzXySsAfO-X4HT6uIb-SHHvEZKrrg5S_XNnpmKWkznRF9Jv01RoDl7dVdMYc2A.jpg"&gt;&lt;/p&gt;&lt;p&gt;</w:t>
      </w:r>
      <w:r>
        <w:rPr>
          <w:sz w:val="32"/>
          <w:szCs w:val="32"/>
        </w:rPr>
        <w:t>原来，他们已经知道了“惹不起的千岁大人”的存在。但他们并不知道的是，那个时候的一个小小误会，让我的名字被传开后，还带来了更多关于我的传说。在那个时代，对于拥有权势的人来说，只要你愿意，你就可以做任何事情。而对于像我这样的人来说，只要你不要触及我们的底线，我们也能宽容你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宫廷还是在乡间，无论是大臣还是百姓，都开始提防地对待那些可能会引发风波的人。而对于那些想要靠近或挑衅这些人的，也就只有远远观望，而不会再接近一步。</w:t>
      </w:r>
      <w:r>
        <w:rPr>
          <w:sz w:val="32"/>
          <w:szCs w:val="32"/>
        </w:rPr>
        <w:t>&lt;/p&gt;&lt;p&gt;&lt;img src="/static-img/h2si7XpbeqiEOAhPKQohRxaGbzXySsAfO-X4HT6uIb-SHHvEZKrrg5S_XNnpmKWkznRF9Jv01RoDl7dVdMYc2A.jpg"&gt;&lt;/p&gt;&lt;p&gt;</w:t>
      </w:r>
      <w:r>
        <w:rPr>
          <w:sz w:val="32"/>
          <w:szCs w:val="32"/>
        </w:rPr>
        <w:t>当然，有些勇敢者也试图打破这一规矩，他们认为只要大家都一样，就没有谁能独自站出来。但最后，每一个人都不得不承认，“惹不起的千岁大人”确实是一个难以逾越的心墙。他既不是太过严厉，也不是过分宽厚，他只是恰到好处地保持着自己的尊严和力量，使得每个人都不敢轻易踏入他的世界，并且永远珍视与他的一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及“惹不起的千岁大人”时，请相信，这背后隐藏的是多么深沉的情感和精妙的心机。</w:t>
      </w:r>
      <w:r>
        <w:rPr>
          <w:sz w:val="32"/>
          <w:szCs w:val="32"/>
        </w:rPr>
        <w:t>&lt;/p&gt;&lt;p&gt;&lt;img src="/static-img/XDX28F5nMXn9f2M15oA_vBaGbzXySsAfO-X4HT6uIb-SHHvEZKrrg5S_XNnpmKWkznRF9Jv01RoDl7dVdMYc2A.jpeg"&gt;&lt;/p&gt;&lt;p&gt;&lt;a href = "/doc/815656-</w:t>
      </w:r>
      <w:r>
        <w:rPr>
          <w:sz w:val="32"/>
          <w:szCs w:val="32"/>
        </w:rPr>
        <w:t>惹不起的千岁大人别惹我我可是千岁大人</w:t>
      </w:r>
      <w:r>
        <w:rPr>
          <w:sz w:val="32"/>
          <w:szCs w:val="32"/>
        </w:rPr>
        <w:t>.doc" rel="alternate" download="815656-</w:t>
      </w:r>
      <w:r>
        <w:rPr>
          <w:sz w:val="32"/>
          <w:szCs w:val="32"/>
        </w:rPr>
        <w:t>惹不起的千岁大人别惹我我可是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