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一场温暖的孤独与策略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房间里只有微弱的灯光和电脑屏幕上跳跃的扑克牌图标。外面风雪交加，而室内却是一片宁静。在这个小小的世界里，有一个人独自一人，他的手指在键盘上飞快地敲击着，不停地观察着对手们的心情变化。他的名字叫做李明，是一名职业扑克玩家。</w:t>
      </w:r>
      <w:r>
        <w:rPr>
          <w:sz w:val="32"/>
          <w:szCs w:val="32"/>
        </w:rPr>
        <w:t>&lt;/p&gt;&lt;p&gt;&lt;img src="/static-img/1uOi1sUDZ-D5iEWsu5RF9v02ijf9rRXxhUnRdJRyYAuicjnWuYlfmGNrqzty_ji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孤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视频全程不盖被子，这句话听起来可能有点奇怪，但对于李明来说，它代表了一种生活态度和工作方式。他总是认为，无论环境多么恶劣，只要心中有火，就不会感到寒冷。所以，即使是在最为严酷的游戏状态下，他也从未放弃过对胜利的追求。</w:t>
      </w:r>
      <w:r>
        <w:rPr>
          <w:sz w:val="32"/>
          <w:szCs w:val="32"/>
        </w:rPr>
        <w:t>&lt;/p&gt;&lt;p&gt;&lt;img src="/static-img/sr-_H2DdxqN6w04ktK98Of02ijf9rRXxhUnRdJRyYAt4KnCdtmFZlu1hSKo7a-q8pVRYk_0R33cPZDxF51egK0wSdlQ8jQQqpmQ7ae-Av3dhm_w39LOe0ijVsFR6ijkBNWT1AaAPv3pcuPjQmdphn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策略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坐在电脑前，一张张牌都经过他精细分析，每一次出的牌都是经过深思熟虑。他知道，在这场没有硝烟、没有喧嚣但同样激烈的人生博弈中，耐心比任何技巧都重要。而那些看似无关紧要的小动作，比如不盖被子的习惯，也反映了他坚韧不拔的一颗心。</w:t>
      </w:r>
      <w:r>
        <w:rPr>
          <w:sz w:val="32"/>
          <w:szCs w:val="32"/>
        </w:rPr>
        <w:t>&lt;/p&gt;&lt;p&gt;&lt;img src="/static-img/h6HaqNbGBzrCnOziJOuGi_02ijf9rRXxhUnRdJRyYAt4KnCdtmFZlu1hSKo7a-q8pVRYk_0R33cPZDxF51egK0wSdlQ8jQQqpmQ7ae-Av3dhm_w39LOe0ijVsFR6ijkBNWT1AaAPv3pcuPjQmdphn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温暖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了风雪，但房间里的温度却因为李明不断出色的表现而逐渐升高。这份温暖并不是来自于物理意义上的热量，而是来自于心理层面的成就感和满足感。当他赢得一局之后，那份喜悦仿佛能驱散所有寒意，让整个世界变得温暖起来。</w:t>
      </w:r>
      <w:r>
        <w:rPr>
          <w:sz w:val="32"/>
          <w:szCs w:val="32"/>
        </w:rPr>
        <w:t>&lt;/p&gt;&lt;p&gt;&lt;img src="/static-img/39x8hfn3ZxjPmC5AkpFfZP02ijf9rRXxhUnRdJRyYAt4KnCdtmFZlu1hSKo7a-q8pVRYk_0R33cPZDxF51egK0wSdlQ8jQQqpmQ7ae-Av3dhm_w39LOe0ijVsFR6ijkBNWT1AaAPv3pcuPjQmdphn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扑克玩家，技术自然是一个不可或缺的部分。但对于李明来说，最难以掌握的是人际关系管理。他需要通过非语言沟通来判断对手的心理状态，从而制定出最佳策略。在这个过程中，“打扑克视频全程不盖被子”成了他的另一种表达方式，用来隐藏自己的情绪波动，同时也让自己保持冷静专注。</w:t>
      </w:r>
      <w:r>
        <w:rPr>
          <w:sz w:val="32"/>
          <w:szCs w:val="32"/>
        </w:rPr>
        <w:t>&lt;/p&gt;&lt;p&gt;&lt;img src="/static-img/QdTlnmAJfgtKnUOrj4xHaf02ijf9rRXxhUnRdJRyYAt4KnCdtmFZlu1hSKo7a-q8pVRYk_0R33cPZDxF51egK0wSdlQ8jQQqpmQ7ae-Av3dhm_w39LOe0ijVsFR6ijkBNWT1AaAPv3pcuPjQmdphn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窗外的大雪还在继续飘舞，但室内却已经变得安静下来。虽然“打扑克视频全程不盖被子”的日常已经成为他的生活的一部分，但是他始终保持着向前的姿态，因为他知道，只有不断地挑战自己才能更好地准备迎接未来的每一次比赛。而即便是在最艰难的时候，他也会坚持下去，因为那就是属于他的道路，也是成功所需付出的代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位勇敢且执着于其目标的人物——李明。他通过“打扑克视频全程不盖被子”的行动展示了自己的坚韧性以及对成功无条件追求的心态。尽管周围环境极端，不幸发生时也不曾退缩，这种精神力量让我们可以思考，在何种情况下，我们是否能够像这样维持我们的信念，并将其转化为推动个人成长和进步的手臂之力？</w:t>
      </w:r>
      <w:r>
        <w:rPr>
          <w:sz w:val="32"/>
          <w:szCs w:val="32"/>
        </w:rPr>
        <w:t>&lt;/p&gt;&lt;p&gt;&lt;a href = "/doc/815581-</w:t>
      </w:r>
      <w:r>
        <w:rPr>
          <w:sz w:val="32"/>
          <w:szCs w:val="32"/>
        </w:rPr>
        <w:t>打扑克视频全程不盖被子一场温暖的孤独与策略的较量</w:t>
      </w:r>
      <w:r>
        <w:rPr>
          <w:sz w:val="32"/>
          <w:szCs w:val="32"/>
        </w:rPr>
        <w:t>.doc" rel="alternate" download="815581-</w:t>
      </w:r>
      <w:r>
        <w:rPr>
          <w:sz w:val="32"/>
          <w:szCs w:val="32"/>
        </w:rPr>
        <w:t>打扑克视频全程不盖被子一场温暖的孤独与策略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