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视频奇遇探索色彩与欢笑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春日早晨，网络上出现了一位新宠——“彩虹男”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他的视频以其独特的视觉效果和带来的快乐感受而广受欢迎。在这个特殊的一年里，他带领我们穿越了各种色彩斑斓的奇幻世界，让我们一起沉浸在他那令人心动的创意之中。</w:t>
      </w:r>
      <w:r>
        <w:rPr>
          <w:sz w:val="32"/>
          <w:szCs w:val="32"/>
        </w:rPr>
        <w:t>&lt;/p&gt;&lt;p&gt;&lt;img src="/static-img/571uSaGIoY6mT2fNKF1rmAzth9Lwo6jS8XazKO0e-Hxo5vbZzKUzWJPtVY8osVSh.pn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中的颜色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系列作品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仅仅是一个普通的人物，而是一个能够操控颜色的魔法师。他可以用手指轻触屏幕，就像是在挥洒着七种颜色的雨水一样。每一抹颜色都像是有生命般跳跃，在屏幕上绘制出无尽可能的小故事。这不仅是一场视觉盛宴，更是对人性的深刻探索，每个小角色都拥有自己的故事和情感。</w:t>
      </w:r>
      <w:r>
        <w:rPr>
          <w:sz w:val="32"/>
          <w:szCs w:val="32"/>
        </w:rPr>
        <w:t>&lt;/p&gt;&lt;p&gt;&lt;img src="/static-img/fB-2cZCXGD0jBu8gFuWlcAzth9Lwo6jS8XazKO0e-Hx6uFIowvWXB75PFstM1O43mSiLvxvqNUZM_FUThqaNLUZcHaymTiFbmo5Ax8lgLqPjh9-C4a_UBgbXOjgVdR8tNOJ3t8Ojyylfuw6zeCZieg.png"&gt;&lt;/p&gt;&lt;p&gt;GARY</w:t>
      </w:r>
      <w:r>
        <w:rPr>
          <w:sz w:val="32"/>
          <w:szCs w:val="32"/>
        </w:rPr>
        <w:t>与他的冒险伙伴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并非一个人独立行动，他总是携带着一群忠实的小伙伴们一起冒险。这些小伙伴来自不同的星球，他们各自拥有不同的能力，无论是在战斗还是解决难题时，都能发挥出巨大的作用。他们之间的情谊和信任让整个世界变得更加温暖，这也正是观众喜欢“彩虹男”的原因之一。</w:t>
      </w:r>
      <w:r>
        <w:rPr>
          <w:sz w:val="32"/>
          <w:szCs w:val="32"/>
        </w:rPr>
        <w:t>&lt;/p&gt;&lt;p&gt;&lt;img src="/static-img/tq60w5t6ywmh_18V9KVMRAzth9Lwo6jS8XazKO0e-Hx6uFIowvWXB75PFstM1O43mSiLvxvqNUZM_FUThqaNLUZcHaymTiFbmo5Ax8lgLqPjh9-C4a_UBgbXOjgVdR8tNOJ3t8Ojyylfuw6zeCZieg.png"&gt;&lt;/p&gt;&lt;p&gt;2023</w:t>
      </w:r>
      <w:r>
        <w:rPr>
          <w:sz w:val="32"/>
          <w:szCs w:val="32"/>
        </w:rPr>
        <w:t>年的挑战：环境保护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年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决定将注意力集中到环境保护上。他创作了一系列关于清洁地球、植树造林以及减少废弃物品等内容的影片。在这些影片中，他通过自己独特的手法展示了人类如何影响自然，以及我们应该如何做出改变来保护我们的家园。这不仅教育观众，也激励人们关注环保事业，为地球贡献力量。</w:t>
      </w:r>
      <w:r>
        <w:rPr>
          <w:sz w:val="32"/>
          <w:szCs w:val="32"/>
        </w:rPr>
        <w:t>&lt;/p&gt;&lt;p&gt;&lt;img src="/static-img/JcRI7Yn6Z5G4zL8IefpkHAzth9Lwo6jS8XazKO0e-Hx6uFIowvWXB75PFstM1O43mSiLvxvqNUZM_FUThqaNLUZcHaymTiFbmo5Ax8lgLqPjh9-C4a_UBgbXOjgVdR8tNOJ3t8Ojyylfuw6zeCZieg.png"&gt;&lt;/p&gt;&lt;p&gt;</w:t>
      </w:r>
      <w:r>
        <w:rPr>
          <w:sz w:val="32"/>
          <w:szCs w:val="32"/>
        </w:rPr>
        <w:t>新技术应用：增强现实体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彩虹男”采用了最新科技，让观众能够直接参与到他的故事中去。这一技术，使得观看者仿佛置身于画面之中，与主角们共同经历奇妙旅程。这种互动性极强且具有即时反馈特点，让观看者的体验更为真实和刺激，同时也促进了用户之间的交流与分享。</w:t>
      </w:r>
      <w:r>
        <w:rPr>
          <w:sz w:val="32"/>
          <w:szCs w:val="32"/>
        </w:rPr>
        <w:t>&lt;/p&gt;&lt;p&gt;&lt;img src="/static-img/bu0BUMDnueNJ1M1eKrcB6Azth9Lwo6jS8XazKO0e-Hx6uFIowvWXB75PFstM1O43mSiLvxvqNUZM_FUThqaNLUZcHaymTiFbmo5Ax8lgLqPjh9-C4a_UBgbXOjgVdR8tNOJ3t8Ojyylfuw6zeCZieg.png"&gt;&lt;/p&gt;&lt;p&gt;</w:t>
      </w:r>
      <w:r>
        <w:rPr>
          <w:sz w:val="32"/>
          <w:szCs w:val="32"/>
        </w:rPr>
        <w:t>人气爆棚：粉丝活动与互动节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彩虹男”的流行度不断攀升，其粉丝群体也不断壮大。此外，为了增加观众参与度，“彩虹男”还推出了多个互动节目，如猜谜游戏、竞猜活动等，这些活动不仅丰富了粉丝生活，还加深了他们对主人公的情感纽带，使得粉丝社区更加活跃和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多创新内容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如此显著成就，但“彩虹男”仍然保持着前瞻性的发展态度。在接下来的时间里，我们可以期待看到更多新的元素融入其中，比如新的角色登场、新颖设计风格以及跨媒体合作等。而对于粉丝来说，只要有这样的创意持续涌现，那么未来依旧充满无限可能，并且会继续成为全球范围内最受欢迎的一部分文化现象之一。</w:t>
      </w:r>
      <w:r>
        <w:rPr>
          <w:sz w:val="32"/>
          <w:szCs w:val="32"/>
        </w:rPr>
        <w:t>&lt;/p&gt;&lt;p&gt;&lt;a href = "/doc/815568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视频奇遇探索色彩与欢笑的世界</w:t>
      </w:r>
      <w:r>
        <w:rPr>
          <w:sz w:val="32"/>
          <w:szCs w:val="32"/>
        </w:rPr>
        <w:t>.doc" rel="alternate" download="815568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视频奇遇探索色彩与欢笑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