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是怎么不小心迷上了这家酥油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迷上了这家酥油饼的？</w:t>
      </w:r>
      <w:r>
        <w:rPr>
          <w:sz w:val="32"/>
          <w:szCs w:val="32"/>
        </w:rPr>
        <w:t>&lt;/p&gt;&lt;p&gt;&lt;img src="/static-img/asBiqExfoj1eqDtGkVfWyabmxGkXUqvRa1ID3_yn2kT45AbNNQC1Rwwfbw5K_gxH.jpg"&gt;&lt;/p&gt;&lt;p&gt;</w:t>
      </w:r>
      <w:r>
        <w:rPr>
          <w:sz w:val="32"/>
          <w:szCs w:val="32"/>
        </w:rPr>
        <w:t>记得那天，我在街上漫无目的地走着，偶然间被一股诱人的香味吸引。我跟随着香味，一路绕过了好几个角落，最终来到了一个看似普通的小巷里。这里的人流稀少，店铺也并不多，但就是有一家小摊位，那家的酥油饼似乎特别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凑近了一看，原来是一位老板娘正在忙碌地准备早高峰时分的顾客。她的手法熟练而又迅速，每次都能把酥油饼烤得外皮金黄脆嫩，内馅柔软多汁。她的脸上带着满足的微笑，每当有人点餐，她都会用一种亲切和善良的声音回应。</w:t>
      </w:r>
      <w:r>
        <w:rPr>
          <w:sz w:val="32"/>
          <w:szCs w:val="32"/>
        </w:rPr>
        <w:t>&lt;/p&gt;&lt;p&gt;&lt;img src="/static-img/BGcyZrb2CzkZH6VBdbD3rKbmxGkXUqvRa1ID3_yn2kSzhttiMmt8R4qQiIQgHmor3aCKa1X_EniyD5xmONuHGMoMlF3Mscas0UL7INZtKjqBl9ckVbO9oaGXVYNfc4KI.png"&gt;&lt;/p&gt;&lt;p&gt;</w:t>
      </w:r>
      <w:r>
        <w:rPr>
          <w:sz w:val="32"/>
          <w:szCs w:val="32"/>
        </w:rPr>
        <w:t>我犹豫了一下，然后决定尝试一下。这一次，我没有像平时那样匆忙赶路，而是选择了停下来等待。我坐在旁边的一个石头上，看着老板娘认真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她空出手的时候，我才鼓起勇气走过去问：“可以买个酥油饼吗？”</w:t>
      </w:r>
      <w:r>
        <w:rPr>
          <w:sz w:val="32"/>
          <w:szCs w:val="32"/>
        </w:rPr>
        <w:t>&lt;/p&gt;&lt;p&gt;&lt;img src="/static-img/YRaBV6lc-aFon2aHDJCQAabmxGkXUqvRa1ID3_yn2kSzhttiMmt8R4qQiIQgHmor3aCKa1X_EniyD5xmONuHGMoMlF3Mscas0UL7INZtKjqBl9ckVbO9oaGXVYNfc4KI.jpg"&gt;&lt;/p&gt;&lt;p&gt;</w:t>
      </w:r>
      <w:r>
        <w:rPr>
          <w:sz w:val="32"/>
          <w:szCs w:val="32"/>
        </w:rPr>
        <w:t>老板娘抬头望向我，一双温暖的眼睛中透露出惊喜：“当然可以，您要不要尝尝新出的芋泥酥油饼？听说这批配料特别鲜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这可是第一次听说芋泥会和酥油一起做成酥油饼！但是我还是点了一个。“好的，那给我一份谢谢。”</w:t>
      </w:r>
      <w:r>
        <w:rPr>
          <w:sz w:val="32"/>
          <w:szCs w:val="32"/>
        </w:rPr>
        <w:t>&lt;/p&gt;&lt;p&gt;&lt;img src="/static-img/9zybh620N9FXMxIFFsUNrqbmxGkXUqvRa1ID3_yn2kSzhttiMmt8R4qQiIQgHmor3aCKa1X_EniyD5xmONuHGMoMlF3Mscas0UL7INZtKjqBl9ckVbO9oaGXVYNfc4KI.jpg"&gt;&lt;/p&gt;&lt;p&gt;</w:t>
      </w:r>
      <w:r>
        <w:rPr>
          <w:sz w:val="32"/>
          <w:szCs w:val="32"/>
        </w:rPr>
        <w:t>老板娘笑着递过来一个热腾腾的小盒子，“贵宾请慢慢享用。”我打开盒子的一隅，可以闻到里面传来了浓郁的地瓜甜菜和芋泥混合在一起的香气。而且，当我拿起来咬下去的时候那种层次分明、口感丰富的情感瞬间就涌现出来了。这绝对不是简单的食物，它代表的是生活中的某种正途——简单却充实，不求非凡，只愿意陪伴身边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之后，无论是在哪个城市，我只要闻到那个独特的香味，就知道自己误入正途，在寻找那个让人回忆起童年的味道、那些与亲情相连的情谊。在这个快节奏、高压力的时代，有时候，我们需要找到自己的“正途”，去感受生活中的那些纯粹与温暖。对于我来说，那家小摊上的芋泥酥油饼，就是这种正途的一部分，是一种让我回归本真的方式，是一段关于爱与记忆交织的心灵旅程。</w:t>
      </w:r>
      <w:r>
        <w:rPr>
          <w:sz w:val="32"/>
          <w:szCs w:val="32"/>
        </w:rPr>
        <w:t>&lt;/p&gt;&lt;p&gt;&lt;img src="/static-img/OY62FdhTXWxlnEgcScUFJ6bmxGkXUqvRa1ID3_yn2kSzhttiMmt8R4qQiIQgHmor3aCKa1X_EniyD5xmONuHGMoMlF3Mscas0UL7INZtKjqBl9ckVbO9oaGXVYNfc4KI.jpg"&gt;&lt;/p&gt;&lt;p&gt;&lt;a href = "/doc/815201-</w:t>
      </w:r>
      <w:r>
        <w:rPr>
          <w:sz w:val="32"/>
          <w:szCs w:val="32"/>
        </w:rPr>
        <w:t>误入正途我是怎么不小心迷上了这家酥油饼的</w:t>
      </w:r>
      <w:r>
        <w:rPr>
          <w:sz w:val="32"/>
          <w:szCs w:val="32"/>
        </w:rPr>
        <w:t>.doc" rel="alternate" download="815201-</w:t>
      </w:r>
      <w:r>
        <w:rPr>
          <w:sz w:val="32"/>
          <w:szCs w:val="32"/>
        </w:rPr>
        <w:t>误入正途我是怎么不小心迷上了这家酥油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