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与老婆和谐共处沟通技巧与情感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建立信任的基础</w:t>
      </w:r>
      <w:r>
        <w:rPr>
          <w:sz w:val="32"/>
          <w:szCs w:val="32"/>
        </w:rPr>
        <w:t>&lt;/p&gt;&lt;p&gt;&lt;img src="/static-img/-Qs8sAnWYoX9RUGaXZwFvqbmxGkXUqvRa1ID3_yn2kT45AbNNQC1Rwwfbw5K_gxH.jpeg"&gt;&lt;/p&gt;&lt;p&gt;</w:t>
      </w:r>
      <w:r>
        <w:rPr>
          <w:sz w:val="32"/>
          <w:szCs w:val="32"/>
        </w:rPr>
        <w:t>在人际关系中，信任是建立和谐家庭关系的基石。要想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，你首先需要做的是建立一个强大的信任基础。这意味着你必须诚实无欺，不仅在言语上，而且在行动上都要保持一致。只有当你的老婆对你有绝对的信任时，她才会愿意倾听你的意见，并且更愿意接受你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和理解</w:t>
      </w:r>
      <w:r>
        <w:rPr>
          <w:sz w:val="32"/>
          <w:szCs w:val="32"/>
        </w:rPr>
        <w:t>&lt;/p&gt;&lt;p&gt;&lt;img src="/static-img/Bj46Zfs6C3TpAEVEYs86L6bmxGkXUqvRa1ID3_yn2kSzhttiMmt8R4qQiIQgHmorguHpAF7_UOGYBu2OKgkk_FKSAGMSBjPw4NeLNcuXODqBl9ckVbO9oaGXVYNfc4KI.jpg"&gt;&lt;/p&gt;&lt;p&gt;C</w:t>
      </w:r>
      <w:r>
        <w:rPr>
          <w:sz w:val="32"/>
          <w:szCs w:val="32"/>
        </w:rPr>
        <w:t>你老婆并不仅仅是说多而已，它还需要倾听和理解。你应该学会用心聆听她的声音，无论她是在诉说自己的喜悦还是忧愁。她说话时的情绪变化，你都应敏锐捕捉并予以理解，这样才能有效地缓解她的压力，增进你们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爱意</w:t>
      </w:r>
      <w:r>
        <w:rPr>
          <w:sz w:val="32"/>
          <w:szCs w:val="32"/>
        </w:rPr>
        <w:t>&lt;/p&gt;&lt;p&gt;&lt;img src="/static-img/HsHa0nGh5ynZLA9KuROn3KbmxGkXUqvRa1ID3_yn2kSzhttiMmt8R4qQiIQgHmorguHpAF7_UOGYBu2OKgkk_FKSAGMSBjPw4NeLNcuXODqBl9ckVbO9oaGXVYNfc4KI.jpg"&gt;&lt;/p&gt;&lt;p&gt;</w:t>
      </w:r>
      <w:r>
        <w:rPr>
          <w:sz w:val="32"/>
          <w:szCs w:val="32"/>
        </w:rPr>
        <w:t>表达爱意是一个非常重要的方面。在日常生活中，无论是在忙碌的时候还是闲暇时光，都要通过小动作来展现出对她深深的爱。可以是简单的一句温暖的话语，也可以是一件小礼物，或许是一顿精心准备的大餐，这些都是表达爱意的一种方式，让她感觉到被珍视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责任</w:t>
      </w:r>
      <w:r>
        <w:rPr>
          <w:sz w:val="32"/>
          <w:szCs w:val="32"/>
        </w:rPr>
        <w:t>&lt;/p&gt;&lt;p&gt;&lt;img src="/static-img/HoXsBUAFOLCsKaJEs_orzabmxGkXUqvRa1ID3_yn2kSzhttiMmt8R4qQiIQgHmorguHpAF7_UOGYBu2OKgkk_FKSAGMSBjPw4NeLNcuXODqBl9ckVbO9oaGXVYNfc4KI.jpg"&gt;&lt;/p&gt;&lt;p&gt;</w:t>
      </w:r>
      <w:r>
        <w:rPr>
          <w:sz w:val="32"/>
          <w:szCs w:val="32"/>
        </w:rPr>
        <w:t>共同面对生活中的挑战，可以让你们更加团结协作。在家庭事务、工作或其他问题上，要一起商讨解决方案，而不是单独承担一切。这不仅能够减轻彼此负担，还能加深彼此间的依赖感，使得相互支持成为一种自然状态，从而避免了因为分配不均导致的心理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空间</w:t>
      </w:r>
      <w:r>
        <w:rPr>
          <w:sz w:val="32"/>
          <w:szCs w:val="32"/>
        </w:rPr>
        <w:t>&lt;/p&gt;&lt;p&gt;&lt;img src="/static-img/mdyf-9BHb_Ya4U2H59lCFabmxGkXUqvRa1ID3_yn2kSzhttiMmt8R4qQiIQgHmorguHpAF7_UOGYBu2OKgkk_FKSAGMSBjPw4NeLNcuXODqBl9ckVbO9oaGXVYNfc4KI.jpg"&gt;&lt;/p&gt;&lt;p&gt;</w:t>
      </w:r>
      <w:r>
        <w:rPr>
          <w:sz w:val="32"/>
          <w:szCs w:val="32"/>
        </w:rPr>
        <w:t>每个人的内心世界都是独特而宝贵的，即使是最亲密的人也需要一些私人时间来充电。尊重对方的个人空间，有助于维护双方心理健康。当对方感到被包围或者没有独立性时，就可能会产生反弹，最终影响整个家庭氛围，因此学习给予彼此一定程度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成长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段关系都需要不断地成长和适应随之变化的事物。如果只停留在过去，那么未来的道路将变得狭窄。持续学习新技能，了解新的兴趣，以及适应社会变迁，对于维系婚姻至关重要。此外，在处理冲突时采取积极主动态度，将争吵转化为增长机会，是克服困难的一个关键步骤。</w:t>
      </w:r>
      <w:r>
        <w:rPr>
          <w:sz w:val="32"/>
          <w:szCs w:val="32"/>
        </w:rPr>
        <w:t>&lt;/p&gt;&lt;p&gt;&lt;a href = "/doc/814014-</w:t>
      </w:r>
      <w:r>
        <w:rPr>
          <w:sz w:val="32"/>
          <w:szCs w:val="32"/>
        </w:rPr>
        <w:t>如何与老婆和谐共处沟通技巧与情感管理</w:t>
      </w:r>
      <w:r>
        <w:rPr>
          <w:sz w:val="32"/>
          <w:szCs w:val="32"/>
        </w:rPr>
        <w:t>.doc" rel="alternate" download="814014-</w:t>
      </w:r>
      <w:r>
        <w:rPr>
          <w:sz w:val="32"/>
          <w:szCs w:val="32"/>
        </w:rPr>
        <w:t>如何与老婆和谐共处沟通技巧与情感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