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秘术探索巫的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森林深处，有一个传说中的村落，居民们都拥有着一种独特的能力，这种能力被称为“巫术”。他们能够操纵自然元素，治愈疾病，甚至预言未来的命运。然而，在这个村落中，最神秘的一件事情就是关于“巫的拼音”的传说。</w:t>
      </w:r>
      <w:r>
        <w:rPr>
          <w:sz w:val="32"/>
          <w:szCs w:val="32"/>
        </w:rPr>
        <w:t>&lt;/p&gt;&lt;p&gt;&lt;img src="/static-img/pixm8SQdE80ivVqip4PZAWl8i1-ZuWimRN0HlM0_pH2ppOUM1jhgOQDyX0y3xzA6.jpg"&gt;&lt;/p&gt;&lt;p&gt;</w:t>
      </w:r>
      <w:r>
        <w:rPr>
          <w:sz w:val="32"/>
          <w:szCs w:val="32"/>
        </w:rPr>
        <w:t>根据村落里的老人讲述，这个拼音是用来唤醒最强大的魔法力量，而这股力量只会对那些真正有着巫术血统的人开放。很多年前，一位伟大的巫师尝试过解开这个谜题，但他却因为过于渴望权力而失去了平衡，最终导致了整个村庄陷入了一场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发生类似的事情，村民们决定将这段历史埋藏起来。但是，对于这些古老知识的好奇心始终存在，他们开始寻找关于“巫的拼音”的线索。据说，这个拼音由五个字组成，每个字背后都有一段复杂而深奥的故事。</w:t>
      </w:r>
      <w:r>
        <w:rPr>
          <w:sz w:val="32"/>
          <w:szCs w:val="32"/>
        </w:rPr>
        <w:t>&lt;/p&gt;&lt;p&gt;&lt;img src="/static-img/Q46i5eXVGjXkxuuA812tm2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第一个字，是指向自然界的一根羽毛，它代表的是和谐与平衡。而第二个字，则是一个月牙形状的小石头，它象征着清澈如水的心灵。在第三个字上，则刻有一个翅膀图案，它代表的是自由与飞翔。此外，还有两个空白的地方，被认为是需要通过某些特殊仪式才能填充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过长时间研究和实验，最终发现了其中的一个关键点，那就是需要在新月之夜下进行一次特别的情感净化仪式。这不仅要让参与者的心灵达到极高的纯洁度，还要确保他们能够完全放弃自我，以便接受来自宇宙更高层次能量流动的大赐予。</w:t>
      </w:r>
      <w:r>
        <w:rPr>
          <w:sz w:val="32"/>
          <w:szCs w:val="32"/>
        </w:rPr>
        <w:t>&lt;/p&gt;&lt;p&gt;&lt;img src="/static-img/wHS19BES9LCZnvufWrrvvm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尽管如此，“巫的拼音”仍然保持着它神秘的地位，因为许多细节尚未被揭示出。而对于那些真正渴望掌握这种力量的人来说，他们必须承受巨大的挑战，同时也要面对自身内心深处最隐蔽的问题。不论结果如何，“巫的拼音”已经成为了一段永恒的话题，让每个人都在其背后追求属于自己的答案。</w:t>
      </w:r>
      <w:r>
        <w:rPr>
          <w:sz w:val="32"/>
          <w:szCs w:val="32"/>
        </w:rPr>
        <w:t>&lt;/p&gt;&lt;p&gt;&lt;a href = "/doc/813750-</w:t>
      </w:r>
      <w:r>
        <w:rPr>
          <w:sz w:val="32"/>
          <w:szCs w:val="32"/>
        </w:rPr>
        <w:t>古风秘术探索巫的拼音之谜</w:t>
      </w:r>
      <w:r>
        <w:rPr>
          <w:sz w:val="32"/>
          <w:szCs w:val="32"/>
        </w:rPr>
        <w:t>.doc" rel="alternate" download="813750-</w:t>
      </w:r>
      <w:r>
        <w:rPr>
          <w:sz w:val="32"/>
          <w:szCs w:val="32"/>
        </w:rPr>
        <w:t>古风秘术探索巫的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