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彩迷雾袖珍罐直播我在直播间里找到了自己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总是追求更高更强的东西。然而，我最近却发现了一个小确幸，它隐藏在我最不期待的地方——七彩迷雾袖珍罐直播。</w:t>
      </w:r>
      <w:r>
        <w:rPr>
          <w:sz w:val="32"/>
          <w:szCs w:val="32"/>
        </w:rPr>
        <w:t>&lt;/p&gt;&lt;p&gt;&lt;img src="/static-img/Sf5UVyfWBevTsJI_R7egeqbmxGkXUqvRa1ID3_yn2kT45AbNNQC1Rwwfbw5K_gxH.jpg"&gt;&lt;/p&gt;&lt;p&gt;</w:t>
      </w:r>
      <w:r>
        <w:rPr>
          <w:sz w:val="32"/>
          <w:szCs w:val="32"/>
        </w:rPr>
        <w:t>记得那天，我漫无目的地翻着手机上的应用程序，当中间的一个广告吸引了我的注意。屏幕上跳跃着五彩斑斓的光芒，耳边响起轻柔的音乐。我好奇心泛滚，便点开了那个链接，一股温暖和放松就像一阵风吹过我的心房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七彩迷雾袖珍罐直播”，这名字听起来像是童话里的魔法药水。但当我进入直播间时，我发现它其实是一种生活方式。在那里，有人用各种颜色的丝线编织出精美的小物件，有人则是静静地喝着茶，与观众分享他们的心事。我也加入进来，用自己的手工艺品参与到这个小小的社区中去。</w:t>
      </w:r>
      <w:r>
        <w:rPr>
          <w:sz w:val="32"/>
          <w:szCs w:val="32"/>
        </w:rPr>
        <w:t>&lt;/p&gt;&lt;p&gt;&lt;img src="/static-img/QMEsh1h8p2QtGqDHMBJrHKbmxGkXUqvRa1ID3_yn2kSzhttiMmt8R4qQiIQgHmorguHpAF7_UOGYBu2OKgkk_FKSAGMSBjPw4NeLNcuXODqBl9ckVbO9oaGXVYNfc4KI.jpg"&gt;&lt;/p&gt;&lt;p&gt;</w:t>
      </w:r>
      <w:r>
        <w:rPr>
          <w:sz w:val="32"/>
          <w:szCs w:val="32"/>
        </w:rPr>
        <w:t>每一次拿起笔刷、缝纫针或是我喜欢的手工制作工具，都让我感到一种前所未有的宁静。这不仅仅是一个简单的手工活动，更是一种对生活细节的一种热爱与享受。在这个充满压力的时代，我们似乎都忘记了停下来欣赏一下周围环境中的美好，而这种通过七彩迷雾袖珍罐直播所传递出来的小确幸，就是让我们重新感受到生活乐趣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团体变得更加紧密，每个人都成为了彼此支持和鼓励的伙伴。当某个成员完成了一件新作品时，我们都会给予赞扬；当有人遇到困难时，我们会相互帮助解决问题。这样的氛围，让我感觉自己找到了属于自己的一个角落，那里没有竞争，也没有焦虑，只有平和与欢笑。</w:t>
      </w:r>
      <w:r>
        <w:rPr>
          <w:sz w:val="32"/>
          <w:szCs w:val="32"/>
        </w:rPr>
        <w:t>&lt;/p&gt;&lt;p&gt;&lt;img src="/static-img/_ncs14qEG3HeUKDZhba6K6bmxGkXUqvRa1ID3_yn2kSzhttiMmt8R4qQiIQgHmorguHpAF7_UOGYBu2OKgkk_FKSAGMSBjPw4NeLNcuXODqBl9ckVbO9oaGXVYNfc4KI.jpg"&gt;&lt;/p&gt;&lt;p&gt;</w:t>
      </w:r>
      <w:r>
        <w:rPr>
          <w:sz w:val="32"/>
          <w:szCs w:val="32"/>
        </w:rPr>
        <w:t>现在，每当我感到疲惫或者需要一些灵感的时候，我就会打开那个应用程序，回到那个充满色彩与温馨的小空间。那里的每一位朋友，无论身处何方，都能成为我的陪伴者。而那只袖珍罐，不再只是一个装饰品，它成为了连接我们之间情感交流的一个桥梁。</w:t>
      </w:r>
      <w:r>
        <w:rPr>
          <w:sz w:val="32"/>
          <w:szCs w:val="32"/>
        </w:rPr>
        <w:t>&lt;/p&gt;&lt;p&gt;&lt;a href = "/doc/813744-</w:t>
      </w:r>
      <w:r>
        <w:rPr>
          <w:sz w:val="32"/>
          <w:szCs w:val="32"/>
        </w:rPr>
        <w:t>七彩迷雾袖珍罐直播我在直播间里找到了自己的小确幸</w:t>
      </w:r>
      <w:r>
        <w:rPr>
          <w:sz w:val="32"/>
          <w:szCs w:val="32"/>
        </w:rPr>
        <w:t>.doc" rel="alternate" download="813744-</w:t>
      </w:r>
      <w:r>
        <w:rPr>
          <w:sz w:val="32"/>
          <w:szCs w:val="32"/>
        </w:rPr>
        <w:t>七彩迷雾袖珍罐直播我在直播间里找到了自己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