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演讲风波李敖被约谈背后的学术自由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京大学（北大）的一次学术交流活动中，著名作家、思想家李敖的出席引发了强烈的社会反响。他的演讲内容涉及到对中国历史和文化的深刻批判，以及对当下社会问题的尖锐指摘，这些言论触动了不少人心弦。随后，李敖在该校进行了所谓“激进”的演讲，并且遭到了学校方面的严厉处罚，即他被约谈。</w:t>
      </w:r>
      <w:r>
        <w:rPr>
          <w:sz w:val="32"/>
          <w:szCs w:val="32"/>
        </w:rPr>
        <w:t>&lt;/p&gt;&lt;p&gt;&lt;img src="/static-img/badDJOrzoXgkvVo3V7EAxDZIBQQQYBjCLcGIcNzeNN9OGJKKau8Tl4gGLaRo7avR.jpg"&gt;&lt;/p&gt;&lt;p&gt;</w:t>
      </w:r>
      <w:r>
        <w:rPr>
          <w:sz w:val="32"/>
          <w:szCs w:val="32"/>
        </w:rPr>
        <w:t>首先，需要指出的是，这一事件凸显了学术自由与言论自由之间微妙而复杂的关系。在一个充满不同声音和观点的地方，如北大的学术环境里，每个人都应该有权利表达自己的意见，无论这些意见是多么敏感或具有挑战性。这一点正是美国哈佛大学等西方顶尖学府所推崇的人文精神核心之一，也是全球许多知识分子追求的一种价值理念。</w:t>
      </w:r>
      <w:r>
        <w:rPr>
          <w:sz w:val="32"/>
          <w:szCs w:val="32"/>
        </w:rPr>
        <w:t>&lt;/p&gt;&lt;p&gt;</w:t>
      </w:r>
      <w:r>
        <w:rPr>
          <w:sz w:val="32"/>
          <w:szCs w:val="32"/>
        </w:rPr>
        <w:t>其次，李敖本人作为一个具有强烈个性和独立思考能力的人，他在各个领域都留下了一片独特而深刻印记。他以敢于直面现实、无畏批评并为此付出的勇气赢得了一定的社会影响力。他的出现往往能够让人们从不同的角度审视事物，从而促进更广泛而深入的话语交锋。这也体现了他作为公共知识人的重要作用，为公众提供一种新的视角，让更多人参与到公共讨论中来。</w:t>
      </w:r>
      <w:r>
        <w:rPr>
          <w:sz w:val="32"/>
          <w:szCs w:val="32"/>
        </w:rPr>
        <w:t>&lt;/p&gt;&lt;p&gt;&lt;img src="/static-img/QqpFUu7Piph0V51Bfe0sGjZIBQQQYBjCLcGIcNzeNN80evtJwEsCBqu3jH2opwRiw2UDleP6u-DfBa5GftlvSVKSAGMSBjPw4NeLNcuXODqBl9ckVbO9oaGXVYNfc4KI.jpg"&gt;&lt;/p&gt;&lt;p&gt;</w:t>
      </w:r>
      <w:r>
        <w:rPr>
          <w:sz w:val="32"/>
          <w:szCs w:val="32"/>
        </w:rPr>
        <w:t>再者，本次事件也展示出了中国教育体系内部对于如何平衡开放与控制、创新与传统之间矛盾的问题。本校通过对这位知名学者的处理方式，其实是在考验着这一概念边界上的定义和执行标准。而这种标准是否合理，又成为了整个高等教育界内外不断探讨的问题。例如，在处理这样敏感话题时，是不是可以给予更多空间以允许公开辩论，而不是简单地采取行政手段来打压？</w:t>
      </w:r>
      <w:r>
        <w:rPr>
          <w:sz w:val="32"/>
          <w:szCs w:val="32"/>
        </w:rPr>
        <w:t>&lt;/p&gt;&lt;p&gt;</w:t>
      </w:r>
      <w:r>
        <w:rPr>
          <w:sz w:val="32"/>
          <w:szCs w:val="32"/>
        </w:rPr>
        <w:t>此外，这场风波还牵涉到了互联网时代背景下的信息传播机制。在网络上，一些支持或反对李敖观点的声音迅速蔓延开来，不断形成新的舆情高潮。这不仅显示出了现代媒体力量巨大的效应，更揭示出即便是一场看似小规模但又极具针砭时弊意味的访谈，也可能迅速扩散成为全民关注的话题。</w:t>
      </w:r>
      <w:r>
        <w:rPr>
          <w:sz w:val="32"/>
          <w:szCs w:val="32"/>
        </w:rPr>
        <w:t>&lt;/p&gt;&lt;p&gt;&lt;img src="/static-img/6WUpCGMa9NoHpHQ0RWtvSjZIBQQQYBjCLcGIcNzeNN80evtJwEsCBqu3jH2opwRiw2UDleP6u-DfBa5GftlvSVKSAGMSBjPw4NeLNcuXODqBl9ckVbO9oaGXVYNfc4KI.jpg"&gt;&lt;/p&gt;&lt;p&gt;</w:t>
      </w:r>
      <w:r>
        <w:rPr>
          <w:sz w:val="32"/>
          <w:szCs w:val="32"/>
        </w:rPr>
        <w:t>最后，该事件还是一次关于青年学生认知世界、思考未来以及如何自主选择信仰路径的小型启示课堂。虽然有部分年轻学生因为受到过于封闭式思维指导，对待任何异见持有排斥态度，但同时也有越来越多的人开始意识到自己必须学会独立思考，以及如何在繁复纷扰中保持清醒头脑，以免迷失方向。</w:t>
      </w:r>
      <w:r>
        <w:rPr>
          <w:sz w:val="32"/>
          <w:szCs w:val="32"/>
        </w:rPr>
        <w:t>&lt;/p&gt;&lt;p&gt;</w:t>
      </w:r>
      <w:r>
        <w:rPr>
          <w:sz w:val="32"/>
          <w:szCs w:val="32"/>
        </w:rPr>
        <w:t>总结来说，此次风波不仅是一个单纯关于个人言行权利的问题，更是涉及到一系列深层次文化冲突、价值观念碰撞以及教育政策导向等诸多议题。而对于我们每个人来说，无论站在哪一边，都应当珍惜我们的言说权利，同时学习尊重并理解不同的立场，只有这样，我们才能共同营造一个更加宽容包容且充满活力的思想社区。</w:t>
      </w:r>
      <w:r>
        <w:rPr>
          <w:sz w:val="32"/>
          <w:szCs w:val="32"/>
        </w:rPr>
        <w:t>&lt;/p&gt;&lt;p&gt;&lt;img src="/static-img/7GBmnJLyOW9vmnF9JZbitDZIBQQQYBjCLcGIcNzeNN80evtJwEsCBqu3jH2opwRiw2UDleP6u-DfBa5GftlvSVKSAGMSBjPw4NeLNcuXODqBl9ckVbO9oaGXVYNfc4KI.jpg"&gt;&lt;/p&gt;&lt;p&gt;&lt;a href = "/doc/813626-</w:t>
      </w:r>
      <w:r>
        <w:rPr>
          <w:sz w:val="32"/>
          <w:szCs w:val="32"/>
        </w:rPr>
        <w:t>北大演讲风波李敖被约谈背后的学术自由之争</w:t>
      </w:r>
      <w:r>
        <w:rPr>
          <w:sz w:val="32"/>
          <w:szCs w:val="32"/>
        </w:rPr>
        <w:t>.doc" rel="alternate" download="813626-</w:t>
      </w:r>
      <w:r>
        <w:rPr>
          <w:sz w:val="32"/>
          <w:szCs w:val="32"/>
        </w:rPr>
        <w:t>北大演讲风波李敖被约谈背后的学术自由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