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爸爸的第一次旅行包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爸爸的第一次旅行包装记</w:t>
      </w:r>
      <w:r>
        <w:rPr>
          <w:sz w:val="32"/>
          <w:szCs w:val="32"/>
        </w:rPr>
        <w:t>&lt;/p&gt;&lt;p&gt;&lt;img src="/static-img/Q2-eDWl-WodhvHRbPQnbbQWi_Ynx_kr_37GkgDDflP_JyKricnIQ2NI8hU9be_yO.jpg"&gt;&lt;/p&gt;&lt;p&gt;</w:t>
      </w:r>
      <w:r>
        <w:rPr>
          <w:sz w:val="32"/>
          <w:szCs w:val="32"/>
        </w:rPr>
        <w:t>在我小的时候，父亲从未对我们说过关于他的旅行经历。直到有一天，我无意间发现了一个旧相册，里面藏着一张他年轻时的照片。他穿着休闲服，一手拿着背包，一手举起相机微笑着。这张照片后面，是一个故事——关于他的第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多年前，他还在大学的时候。那时候，他决定踏上一次自费旅行，这是一次独立和成长的旅程。为了这次旅行，他花费了很多时间研究目的地，规划行程，并且精心准备行李。</w:t>
      </w:r>
      <w:r>
        <w:rPr>
          <w:sz w:val="32"/>
          <w:szCs w:val="32"/>
        </w:rPr>
        <w:t>&lt;/p&gt;&lt;p&gt;&lt;img src="/static-img/5Qwvp2dpiMWZDHnBz2s2GgWi_Ynx_kr_37GkgDDflP_JmZD3ZVfoEajIZYPx2o1lfLPWZtbQyp81z_znMtQNbTMlc0vpATxuSPLPIHDstpE.jpg"&gt;&lt;/p&gt;&lt;p&gt;&amp;#34;</w:t>
      </w:r>
      <w:r>
        <w:rPr>
          <w:sz w:val="32"/>
          <w:szCs w:val="32"/>
        </w:rPr>
        <w:t>我的第一次是我的爸开的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一句简单的话语，在我听来充满了深远的意义。在那个年代，没有智能手机，没有互联网搜索，而是完全依赖于图书、地图和人际交流。父亲讲述的是他如何自己打包行李，挑选合适大小与重量之间平衡，以确保每一件物品都能发挥其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时流行一种名为“三角布”的特殊布料，它可以用作床单、雨衣或甚至是一个紧急帐篷。他详细地描述了如何将这些物品巧妙地整理入袋，以及如何使用空间效率最大化。我被这个故事中的细节所吸引，不仅因为它展示了父亲当年的勇气和智慧，更因为它体现了一种生活方式，那种不依赖于现代科技而仍然能够完成艰难任务的能力。</w:t>
      </w:r>
      <w:r>
        <w:rPr>
          <w:sz w:val="32"/>
          <w:szCs w:val="32"/>
        </w:rPr>
        <w:t>&lt;/p&gt;&lt;p&gt;&lt;img src="/static-img/OuHI8PvCgHahfRKYpFRYDQWi_Ynx_kr_37GkgDDflP_JmZD3ZVfoEajIZYPx2o1lfLPWZtbQyp81z_znMtQNbTMlc0vpATxuSPLPIHDstpE.jpg"&gt;&lt;/p&gt;&lt;p&gt;</w:t>
      </w:r>
      <w:r>
        <w:rPr>
          <w:sz w:val="32"/>
          <w:szCs w:val="32"/>
        </w:rPr>
        <w:t>随着时间推移，我开始意识到，无论是在那个时代还是现在，“我的第一次”都是我们成长的一部分，无论是个人成就还是家庭传承，都值得被铭记和分享。而对于那些想要探索世界的人来说，这样的故事会激励他们去追求自己的梦想，就像我父亲当年一样。</w:t>
      </w:r>
      <w:r>
        <w:rPr>
          <w:sz w:val="32"/>
          <w:szCs w:val="32"/>
        </w:rPr>
        <w:t>&lt;/p&gt;&lt;p&gt;&lt;a href = "/doc/813298-</w:t>
      </w:r>
      <w:r>
        <w:rPr>
          <w:sz w:val="32"/>
          <w:szCs w:val="32"/>
        </w:rPr>
        <w:t>成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爸爸的第一次旅行包装记</w:t>
      </w:r>
      <w:r>
        <w:rPr>
          <w:sz w:val="32"/>
          <w:szCs w:val="32"/>
        </w:rPr>
        <w:t>.doc" rel="alternate" download="813298-</w:t>
      </w:r>
      <w:r>
        <w:rPr>
          <w:sz w:val="32"/>
          <w:szCs w:val="32"/>
        </w:rPr>
        <w:t>成长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爸爸的第一次旅行包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