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巨型购物狂欢揭秘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日本迎来了年度最大规模的购物节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。这个活动吸引了来自世界各地的游客和商家，他们都希望在这场盛会上找到宝贵的交易机会。这不仅是消费者的狂欢，也是商家的梦想舞台。</w:t>
      </w:r>
      <w:r>
        <w:rPr>
          <w:sz w:val="32"/>
          <w:szCs w:val="32"/>
        </w:rPr>
        <w:t>&lt;/p&gt;&lt;p&gt;&lt;img src="/static-img/WQ5T_pdNgvGyTB_mqYHp8bfkikRESiMaUzCsrYrg_q0PGPDhASext3SHhBVqBZwP.jpg"&gt;&lt;/p&gt;&lt;p&gt;</w:t>
      </w:r>
      <w:r>
        <w:rPr>
          <w:sz w:val="32"/>
          <w:szCs w:val="32"/>
        </w:rPr>
        <w:t>首先，参观者可以感受到整个城市被改造成了一片巨大的商品海洋。在广阔的展览区内，一排排闪耀着光芒的小摊位，无一不陈列着各种各样的商品，从时尚服装到高科技电子产品，再到美味食品，每种商品都有其独特之处。这些摊位上的店员们也充满活力，对于每一个经过的人都会热情邀请他们来试穿衣服、体验新产品，甚至还有一些店铺提供免费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日也是文化交流的大舞台。除了本土特色小吃外，还有来自全球各地的手工艺品、艺术作品等，让参观者能够一窥不透多元文化的魅力。此外，在现场还有很多演出活动，比如街头音乐会、小型剧场表演以及传统民俗展示，使得整个购物过程充满了乐趣和教育意义。</w:t>
      </w:r>
      <w:r>
        <w:rPr>
          <w:sz w:val="32"/>
          <w:szCs w:val="32"/>
        </w:rPr>
        <w:t>&lt;/p&gt;&lt;p&gt;&lt;img src="/static-img/u1kM40IKWAtf8k0sAa5Mar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再次，这里也是品牌推广与创新发布的地方。许多知名品牌选择在此期间推出限量版或特别款式，以吸引更多消费者的关注。例如，一家著名运动鞋品牌就在这里推出了全新的系列产品，而另一家时尚品牌则以独特设计赢得了众多年轻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互动环节。一方面，有专门设置为儿童玩耍的地方，让孩子们在游戏中学习；另一方面，还有为成年人准备的一些竞猜活动，如抽奖游戏和知识问答赛事，为参与者带来额外的心理刺激。</w:t>
      </w:r>
      <w:r>
        <w:rPr>
          <w:sz w:val="32"/>
          <w:szCs w:val="32"/>
        </w:rPr>
        <w:t>&lt;/p&gt;&lt;p&gt;&lt;img src="/static-img/ij8cO1s0Xi2mgQW8paqa8bfkikRESiMaUzCsrYrg_q151A5BhwEIcNNtN5k2naeNQUIWmIL7T7n5DG4atuaslLfkikRESiMaUzCsrYrg_q0GOvYIZFqTHx6OEXPiiVGt-4YzAThMVNBBHH0XFh0I4Q.png"&gt;&lt;/p&gt;&lt;p&gt;</w:t>
      </w:r>
      <w:r>
        <w:rPr>
          <w:sz w:val="32"/>
          <w:szCs w:val="32"/>
        </w:rPr>
        <w:t>第五点，是对当地经济带来的正面影响。在这个特殊日子里，大量游客涌入，不仅为当地酒店业、餐饮业带来了大量订单，而且对于零售业来说，无疑是一个销售额翻倍甚至翻三番的好机会。此外，该活动还促进了旅游收入增长，对提升地方经济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作为一次大型社会事件，也展现了组织者的高度专业性和精细化管理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从筹备阶段就开始规划详细流程，确保所有环节都能顺畅进行，并且不会给参观者带来任何困扰。这一点得到了一致好评，使得这一盛会成为国际上瞩目的焦点之一。</w:t>
      </w:r>
      <w:r>
        <w:rPr>
          <w:sz w:val="32"/>
          <w:szCs w:val="32"/>
        </w:rPr>
        <w:t>&lt;/p&gt;&lt;p&gt;&lt;img src="/static-img/Za8hh6YKM0O3a5D_iNq5-7fkikRESiMaUzCsrYrg_q151A5BhwEIcNNtN5k2naeNQUIWmIL7T7n5DG4atuaslLfkikRESiMaUzCsrYrg_q0GOvYIZFqTHx6OEXPiiVGt-4YzAThMVNBBHH0XFh0I4Q.png"&gt;&lt;/p&gt;&lt;p&gt;&lt;a href = "/doc/813278-</w:t>
      </w:r>
      <w:r>
        <w:rPr>
          <w:sz w:val="32"/>
          <w:szCs w:val="32"/>
        </w:rPr>
        <w:t>日本巨型购物狂欢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盛况</w:t>
      </w:r>
      <w:r>
        <w:rPr>
          <w:sz w:val="32"/>
          <w:szCs w:val="32"/>
        </w:rPr>
        <w:t>.doc" rel="alternate" download="813278-</w:t>
      </w:r>
      <w:r>
        <w:rPr>
          <w:sz w:val="32"/>
          <w:szCs w:val="32"/>
        </w:rPr>
        <w:t>日本巨型购物狂欢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