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半小时里的故事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半小时里的故事交响曲</w:t>
      </w:r>
      <w:r>
        <w:rPr>
          <w:sz w:val="32"/>
          <w:szCs w:val="32"/>
        </w:rPr>
        <w:t>&lt;/p&gt;&lt;p&gt;&lt;img src="/static-img/rdfoylG0ZhYI4qB9qBNtNL0czQ_qUog45Bn5mvZ4OOlo5vbZzKUzWJPtVY8osVSh.jpg"&gt;&lt;/p&gt;&lt;p&gt;</w:t>
      </w:r>
      <w:r>
        <w:rPr>
          <w:sz w:val="32"/>
          <w:szCs w:val="32"/>
        </w:rPr>
        <w:t>在一个宁静的夜晚，三个人围坐在火炉旁，每人手中拿着一本笔记本和一支铅笔。他们决定做一个独特的活动——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这不仅是一个简单的娱乐活动，更是对语言艺术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李华。他轻声开口，讲述了一个关于古老王国与现代城市之间奇妙交通方式的小说情节。在他的叙述中，每个细节都像是一块拼图一样完美地融入整个故事，让听众仿佛置身于那个充满魔法的世界之中。他的声音温柔而有力，使得每个字都显得那么重要，那么必要。</w:t>
      </w:r>
      <w:r>
        <w:rPr>
          <w:sz w:val="32"/>
          <w:szCs w:val="32"/>
        </w:rPr>
        <w:t>&lt;/p&gt;&lt;p&gt;&lt;img src="/static-img/E8JF4hfUVXS4C_bj8ewMzb0czQ_qUog45Bn5mvZ4OOlDBXqc3wIAGS1pcXpWh6PLj_B401sO00urXIRhcUA8Raerr-fkFwZtCI-vJzS-9JQ.jpg"&gt;&lt;/p&gt;&lt;p&gt;</w:t>
      </w:r>
      <w:r>
        <w:rPr>
          <w:sz w:val="32"/>
          <w:szCs w:val="32"/>
        </w:rPr>
        <w:t>紧接着，张伟接过话题，他选择了一段历史上的重大事件，并以一种新颖有趣的方式将其呈现给大家。他运用了大量的事实和数据，但并没有让人感到枯燥，而是通过巧妙的情景描写，让这些数字变得生动起来。他的叙述如同一场历史学术报告般专业，又富有感染力，让人们在听他讲述时，不自觉地被吸引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小玲，她选择了一段她自己的生活经历作为素材。她把自己从小到大的点点滴滴编织成一个连贯且感人的故事。在她的叙述里，每一次转折都是情感波动的一个高潮，她的话语带着真诚和深沉，让大家也能体会到那些日子里她的喜怒哀乐。</w:t>
      </w:r>
      <w:r>
        <w:rPr>
          <w:sz w:val="32"/>
          <w:szCs w:val="32"/>
        </w:rPr>
        <w:t>&lt;/p&gt;&lt;p&gt;&lt;img src="/static-img/ivXi7C4AFT4v54ieja_BVr0czQ_qUog45Bn5mvZ4OOlDBXqc3wIAGS1pcXpWh6PLj_B401sO00urXIRhcUA8Raerr-fkFwZtCI-vJzS-9JQ.jpg"&gt;&lt;/p&gt;&lt;p&gt;</w:t>
      </w:r>
      <w:r>
        <w:rPr>
          <w:sz w:val="32"/>
          <w:szCs w:val="32"/>
        </w:rPr>
        <w:t>四个人相继完成了他们各自的任务，一切似乎就要结束。但就在这个时候，他们突然意识到，这些独立的小片段其实可以组合起来，形成更为宏大的故事结构。于是，他们开始互相提建议，共同构想如何将这三个部分精心连接起来，使整个流程更加自然、逻辑性强，从而创造出一部真正令人难忘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讨论与调整，最终，他们成功地将三个单独的小故事情节巧妙融合成了一个完整、连贯且富含主题意义的大型小说。而这个过程，也让他们学会了如何从不同的角度看待问题，以及如何有效沟通合作，以达到共同目标。</w:t>
      </w:r>
      <w:r>
        <w:rPr>
          <w:sz w:val="32"/>
          <w:szCs w:val="32"/>
        </w:rPr>
        <w:t>&lt;/p&gt;&lt;p&gt;&lt;img src="/static-img/sl8X1RhWvzZ7BuX-BUhDfr0czQ_qUog45Bn5mvZ4OOlDBXqc3wIAGS1pcXpWh6PLj_B401sO00urXIRhcUA8Raerr-fkFwZtCI-vJzS-9JQ.jpg"&gt;&lt;/p&gt;&lt;p&gt;</w:t>
      </w:r>
      <w:r>
        <w:rPr>
          <w:sz w:val="32"/>
          <w:szCs w:val="32"/>
        </w:rPr>
        <w:t>最后，当天落幕之际，那三个人彼此对视，有些许笑意又有些许惆怅，因为这只是短暂的一次聚会，但留下的却是一份宝贵的心灵财富——那就是彼此之间深厚的情谊，以及对于语言力量所能达到的无限可能性的认识。这场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游戏，不仅是一次愉快的交流，更是他们内心世界交响曲中的另一页篇章。</w:t>
      </w:r>
      <w:r>
        <w:rPr>
          <w:sz w:val="32"/>
          <w:szCs w:val="32"/>
        </w:rPr>
        <w:t>&lt;/p&gt;&lt;p&gt;&lt;a href = "/doc/812732-</w:t>
      </w:r>
      <w:r>
        <w:rPr>
          <w:sz w:val="32"/>
          <w:szCs w:val="32"/>
        </w:rPr>
        <w:t>三个人半小时里的故事交响曲</w:t>
      </w:r>
      <w:r>
        <w:rPr>
          <w:sz w:val="32"/>
          <w:szCs w:val="32"/>
        </w:rPr>
        <w:t>.doc" rel="alternate" download="812732-</w:t>
      </w:r>
      <w:r>
        <w:rPr>
          <w:sz w:val="32"/>
          <w:szCs w:val="32"/>
        </w:rPr>
        <w:t>三个人半小时里的故事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