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舞台影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影后背后的秘密</w:t>
      </w:r>
      <w:r>
        <w:rPr>
          <w:sz w:val="32"/>
          <w:szCs w:val="32"/>
        </w:rPr>
        <w:t>&lt;/p&gt;&lt;p&gt;&lt;img src="/static-img/Ls8bguTWiGdciqg5DuoAHuOOXE--ftm03e4xEGjjNHxCXZkCuZaJJHbqipuBEfXC.jpg"&gt;&lt;/p&gt;&lt;p&gt;</w:t>
      </w:r>
      <w:r>
        <w:rPr>
          <w:sz w:val="32"/>
          <w:szCs w:val="32"/>
        </w:rPr>
        <w:t>在娱乐圈的星光璀璨中，有些人似乎拥有一种神奇的魅力，无论身处何方，都能吸引无数目光。这些人不仅仅是因为他们的才华或外貌，而是因为他们身上散发出的独特气质，这种气质让人忍不住想要去探寻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新晋的影后李梦，在一部大型历史剧中的出色表演，让她一下子成为了一夜之间红极一时的人物。她那清新的笑容、精湛的情感展现，仿佛让每个观众都被她的魅力深深打动。但有趣的是，即使在这样高峰期，她依旧保持着对个人生活和工作的一致性，这也成为了她所谓“魅惑娱乐圈番外”的一个关键点。</w:t>
      </w:r>
      <w:r>
        <w:rPr>
          <w:sz w:val="32"/>
          <w:szCs w:val="32"/>
        </w:rPr>
        <w:t>&lt;/p&gt;&lt;p&gt;&lt;img src="/static-img/Jw8GnYA3tiRxtBPL93ZCnOOOXE--ftm03e4xEGjjNHwJBzSFwDxJa2mYqm8WSL51fZNluRchPWRt1IPz3-Leeg.jpg"&gt;&lt;/p&gt;&lt;p&gt;</w:t>
      </w:r>
      <w:r>
        <w:rPr>
          <w:sz w:val="32"/>
          <w:szCs w:val="32"/>
        </w:rPr>
        <w:t>比如说，在一次慈善活动上，李梦并没有以超级明星身份炫耀，而是穿着平民化装扮，与参与者们一起互动，她甚至还亲自服务了几份饮料，为这次活动贡献了自己的力量。在这个过程中，她展现出了一个普通人的心态，给人们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一度红遍天下的明星，如赵丽颖这样的“三生三世十里桃花”女主角，就更是不简单。她凭借自己坚持不懈地追求卓越，以及不断挑战自我，不断完善技艺，最终获得了业界认可和观众喜爱。赵丽颖一直强调：“作为演员，我们要有持续学习的心态，只有这样才能永远保持新鲜感。”</w:t>
      </w:r>
      <w:r>
        <w:rPr>
          <w:sz w:val="32"/>
          <w:szCs w:val="32"/>
        </w:rPr>
        <w:t>&lt;/p&gt;&lt;p&gt;&lt;img src="/static-img/fMc7HbOEMKTY86SEwr6Jw-OOXE--ftm03e4xEGjjNHwJBzSFwDxJa2mYqm8WSL51fZNluRchPWRt1IPz3-Leeg.jpg"&gt;&lt;/p&gt;&lt;p&gt;</w:t>
      </w:r>
      <w:r>
        <w:rPr>
          <w:sz w:val="32"/>
          <w:szCs w:val="32"/>
        </w:rPr>
        <w:t>这种精神正是娱乐圈内一些真正成功者所共有的，他们总是在追求卓越与完美之路上前行，从而不断地更新自己的形象，以此来维持长久的地位。而这一切都是通过一种既自然又充满吸引力的方式实现的——即便是在“魅惑娱乐圈番外”的篇章中，也同样能够感受到这种魔力所带来的影响力。</w:t>
      </w:r>
      <w:r>
        <w:rPr>
          <w:sz w:val="32"/>
          <w:szCs w:val="32"/>
        </w:rPr>
        <w:t>&lt;/p&gt;&lt;p&gt;&lt;a href = "/doc/812677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影后背后的秘密</w:t>
      </w:r>
      <w:r>
        <w:rPr>
          <w:sz w:val="32"/>
          <w:szCs w:val="32"/>
        </w:rPr>
        <w:t>.doc" rel="alternate" download="812677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影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