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男论坛聊聊我那些荒唐的色心经历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色男论坛里，每个人都有着自己的故事，都是关于追求欲望的冒险。对于我来说，这个论坛就像是一个秘密基地，不仅能找到那些同样热衷于探索人性深处欲望的人，还能在这里分享和学习。</w:t>
      </w:r>
      <w:r>
        <w:rPr>
          <w:sz w:val="32"/>
          <w:szCs w:val="32"/>
        </w:rPr>
        <w:t>&lt;/p&gt;&lt;p&gt;&lt;img src="/static-img/T2smBVzf43yrWRrHELBUt9Ee8gaeq4mzQ0LMeQMTH5vZohrZ40WsFIbms7z3ljxY.jpg"&gt;&lt;/p&gt;&lt;p&gt;</w:t>
      </w:r>
      <w:r>
        <w:rPr>
          <w:sz w:val="32"/>
          <w:szCs w:val="32"/>
        </w:rPr>
        <w:t>记得刚开始的时候，我对这些内容感到好奇又害怕。我不知道自己是否能够融入这个社区，更不用说去谈论那些让人脸红心跳的话题了。但是，随着时间的推移，我逐渐发现这里的人们并没有我想象中的那么“色”。他们只是普通人，有着相同的情感和需求，只是在这里找到了一个合适的平台来表达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聊天室里的讨论从电影到书籍，从生活小事到情感纠葛，无所不包。在那里，我遇到了很多让我印象深刻的人。比如，那个总是穿着黑衣、戴墨镜的“夜行者”，他似乎总能预见一切，却始终保持一副神秘面纱；还有那个总爱调侃、语气轻松却言辞中带刺，“毒舌女”，她的一针见血往往让人难以反驳。</w:t>
      </w:r>
      <w:r>
        <w:rPr>
          <w:sz w:val="32"/>
          <w:szCs w:val="32"/>
        </w:rPr>
        <w:t>&lt;/p&gt;&lt;p&gt;&lt;img src="/static-img/szZ7atFDfcGmEc__xgmgadEe8gaeq4mzQ0LMeQMTH5u5fFElD7FZST-Oed5jyoPRLDfj_roXSuv0WCtsAwkiTiSpceucJtQajZ5u_f6kjGw.jpg"&gt;&lt;/p&gt;&lt;p&gt;</w:t>
      </w:r>
      <w:r>
        <w:rPr>
          <w:sz w:val="32"/>
          <w:szCs w:val="32"/>
        </w:rPr>
        <w:t>通过与他们的交流，我学会了如何更开放地看待世界，也学会了如何更诚实地面对自己。虽然我们讨论的话题可能会触及一些敏感话题，但每个人都尊重彼此，不断地寻求理解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色男论坛并不意味着它就是一个放荡不羁的地方。相反，它更多的是一个关于认识自我的过程，是一个勇敢面对内心世界的小径。在这里，我们不是为了逃避现实，而是为了更好地理解自己，接受现实，并最终走向更加真诚、完整的人生路径。</w:t>
      </w:r>
      <w:r>
        <w:rPr>
          <w:sz w:val="32"/>
          <w:szCs w:val="32"/>
        </w:rPr>
        <w:t>&lt;/p&gt;&lt;p&gt;&lt;img src="/static-img/sliZxY9wQk8520vshjNAF9Ee8gaeq4mzQ0LMeQMTH5u5fFElD7FZST-Oed5jyoPRLDfj_roXSuv0WCtsAwkiTiSpceucJtQajZ5u_f6kjGw.jpg"&gt;&lt;/p&gt;&lt;p&gt;</w:t>
      </w:r>
      <w:r>
        <w:rPr>
          <w:sz w:val="32"/>
          <w:szCs w:val="32"/>
        </w:rPr>
        <w:t>如果你也曾经因为某些事情感到困惑或者想要探索未知领域，不妨加入这个社区，一起聊聊你的故事，或许你会惊喜地发现，你并不孤单。而且，即使你只是想看看这座城堡究竟是什么样的，也完全没问题——每个人都有权利去探索自己的边界，在安全而友好的环境中成长。</w:t>
      </w:r>
      <w:r>
        <w:rPr>
          <w:sz w:val="32"/>
          <w:szCs w:val="32"/>
        </w:rPr>
        <w:t>&lt;/p&gt;&lt;p&gt;&lt;a href = "/doc/812284-</w:t>
      </w:r>
      <w:r>
        <w:rPr>
          <w:sz w:val="32"/>
          <w:szCs w:val="32"/>
        </w:rPr>
        <w:t>色男论坛聊聊我那些荒唐的色心经历吧</w:t>
      </w:r>
      <w:r>
        <w:rPr>
          <w:sz w:val="32"/>
          <w:szCs w:val="32"/>
        </w:rPr>
        <w:t>.doc" rel="alternate" download="812284-</w:t>
      </w:r>
      <w:r>
        <w:rPr>
          <w:sz w:val="32"/>
          <w:szCs w:val="32"/>
        </w:rPr>
        <w:t>色男论坛聊聊我那些荒唐的色心经历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