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阴影揭秘远古入侵第五季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阴影：揭秘远古入侵第五季的神秘事件</w:t>
      </w:r>
      <w:r>
        <w:rPr>
          <w:sz w:val="32"/>
          <w:szCs w:val="32"/>
        </w:rPr>
        <w:t>&lt;/p&gt;&lt;p&gt;&lt;img src="/static-img/E5EoXkGvWfAZp5tfnfx2ChrjS6dn9DPW1blesH6OYAd6QZzfZuwkZgkAHc0zlASv.jpeg"&gt;&lt;/p&gt;&lt;p&gt;</w:t>
      </w:r>
      <w:r>
        <w:rPr>
          <w:sz w:val="32"/>
          <w:szCs w:val="32"/>
        </w:rPr>
        <w:t>在这个充满未知和奇迹的世界里，远古入侵第五季带来了前所未有的惊喜。这个节目的每一集，都像是一扇窗户，让我们窥视那些被遗忘的历史，探索那些难以置信的事实。无论是超自然现象还是科学解释，这一切都让观众们着迷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》系列中，最令人震撼的一集中，就是那场关于“罗马帝国末日”的讨论。在这集中，我们看到了一个关于时间旅行者的理论，他们声称能够改变历史进程，从而避免了罗马帝国灭亡。但当他们试图干预历史时，却意外地发现自己的行为已经引起了不可逆转的后果。这不仅展示了时间旅行可能导致的问题，也提醒我们对过去进行任何干预都是极其危险的事情。</w:t>
      </w:r>
      <w:r>
        <w:rPr>
          <w:sz w:val="32"/>
          <w:szCs w:val="32"/>
        </w:rPr>
        <w:t>&lt;/p&gt;&lt;p&gt;&lt;img src="/static-img/ewCtfCgmqtnZS5I-ot4iEhrjS6dn9DPW1blesH6OYAd-kW7lsoihrvfTrjap0DVdZw05HAB7EmH2KNTcn2MfbuG_FsqBLk__-sjdjBHRzNs.png"&gt;&lt;/p&gt;&lt;p&gt;</w:t>
      </w:r>
      <w:r>
        <w:rPr>
          <w:sz w:val="32"/>
          <w:szCs w:val="32"/>
        </w:rPr>
        <w:t>另一方面，《远古入侵》中的“阿尔卡拉戈”这一集则是关于一种新型生物学理论，它提出了一种新的生物演化方式，即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来传递信息。在这集中，一群研究人员尝试用这种方法来重建早期人类，但最终却发现这些早期人类具有现代人的某些特征。这一发现彻底颠覆了我们的理解，对于科学界来说，无疑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神秘事件的时候，我们也不能忽略到观察者效应——即由于观察者本身存在，就会影响实验结果。《远古入侵》的第三集就深刻地讲述了这一点，在那里，一组物理学家尝试复制著名的双星系统</w:t>
      </w:r>
      <w:r>
        <w:rPr>
          <w:sz w:val="32"/>
          <w:szCs w:val="32"/>
        </w:rPr>
        <w:t>Epsilon Eridani</w:t>
      </w:r>
      <w:r>
        <w:rPr>
          <w:sz w:val="32"/>
          <w:szCs w:val="32"/>
        </w:rPr>
        <w:t>，但是由于他们自身的心理状态影响了测量数据，最终得出的结论与原来的实验结果大相径庭。</w:t>
      </w:r>
      <w:r>
        <w:rPr>
          <w:sz w:val="32"/>
          <w:szCs w:val="32"/>
        </w:rPr>
        <w:t>&lt;/p&gt;&lt;p&gt;&lt;img src="/static-img/3aFqhoEwyuu1dzrHw9domRrjS6dn9DPW1blesH6OYAd-kW7lsoihrvfTrjap0DVdZw05HAB7EmH2KNTcn2MfbuG_FsqBLk__-sjdjBHRzNs.jpeg"&gt;&lt;/p&gt;&lt;p&gt;</w:t>
      </w:r>
      <w:r>
        <w:rPr>
          <w:sz w:val="32"/>
          <w:szCs w:val="32"/>
        </w:rPr>
        <w:t>最后，在《远古入侵》的第四集中，我们见证了一段似乎来自未来的人类文明留下的信息。这条信息详细记录下了一种能量源，以及如何使用它来改善地球环境。这不仅展现出未来科技对于解决当前问题的一种可能性，也让人思考，如果真的有一天我们能够接触到这些先进技术，那么我们的生活将会变得多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远古入侵》第五季是一个充满悬疑、惊悚和启示性的系列，它不断挑战我们的认知边界，让我们从不同的角度去思考这个复杂而又美妙的大宇宙。如果你还没有体验过这部节目，那么现在就应该开始你的旅程吧，因为在这里，你将遇见无限可能和隐藏在历史背后的真相。</w:t>
      </w:r>
      <w:r>
        <w:rPr>
          <w:sz w:val="32"/>
          <w:szCs w:val="32"/>
        </w:rPr>
        <w:t>&lt;/p&gt;&lt;p&gt;&lt;img src="/static-img/zVgYCrlAvSuR4FyQKZH6mhrjS6dn9DPW1blesH6OYAd-kW7lsoihrvfTrjap0DVdZw05HAB7EmH2KNTcn2MfbuG_FsqBLk__-sjdjBHRzNs.jpeg"&gt;&lt;/p&gt;&lt;p&gt;&lt;a href = "/doc/812166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阴影揭秘远古入侵第五季的神秘事件</w:t>
      </w:r>
      <w:r>
        <w:rPr>
          <w:sz w:val="32"/>
          <w:szCs w:val="32"/>
        </w:rPr>
        <w:t>.doc" rel="alternate" download="812166-</w:t>
      </w:r>
      <w:r>
        <w:rPr>
          <w:sz w:val="32"/>
          <w:szCs w:val="32"/>
        </w:rPr>
        <w:t>远古入侵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阴影揭秘远古入侵第五季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