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全文免费阅读体验穿梭诡谲情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神秘之源</w:t>
      </w:r>
      <w:r>
        <w:rPr>
          <w:sz w:val="32"/>
          <w:szCs w:val="32"/>
        </w:rPr>
        <w:t>&lt;/p&gt;&lt;p&gt;&lt;img src="/static-img/xHmIxDxCE_UhLvGoUjxXOv8MtcvAJoUW7k_T1lxuwAUctv95KstcR6-lirfn8r2-.jpg"&gt;&lt;/p&gt;&lt;p&gt;</w:t>
      </w:r>
      <w:r>
        <w:rPr>
          <w:sz w:val="32"/>
          <w:szCs w:val="32"/>
        </w:rPr>
        <w:t>在这个充满魔法和未知元素的世界里，千娇百媚系统不仅是一个简单的辅助工具，它是探索深层次情感与心灵奥秘的钥匙。系统自诞生以来，就被认为是由古老而神秘的力量所赋予，能够洞悉人心、引导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影响主角的人生轨迹</w:t>
      </w:r>
      <w:r>
        <w:rPr>
          <w:sz w:val="32"/>
          <w:szCs w:val="32"/>
        </w:rPr>
        <w:t>&lt;/p&gt;&lt;p&gt;&lt;img src="/static-img/i-xvnW2isL6ydwfupOCAFv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随着主角不断地探索和理解这套系统，其人生的轨迹也发生了翻天覆地的变化。每一次使用都可能带来意想不到的情感波动，或是一段新的友谊，或是一段爱恨交织的人际关系。这一切都是通过千娇百媚系统精准调控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利用系统克服困难挑战</w:t>
      </w:r>
      <w:r>
        <w:rPr>
          <w:sz w:val="32"/>
          <w:szCs w:val="32"/>
        </w:rPr>
        <w:t>&lt;/p&gt;&lt;p&gt;&lt;img src="/static-img/DlZOZqeiKtW8T_GXGcY94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面对各种复杂的情境和挑战，主角学会了巧妙运用千娇百媚系统来应对。在不同的场合下，它提供了不同的心理状态调整，从镇定冷静到热血激昂，从悲伤哀愁到欢笑乐融，都能让主角保持最佳的心态去迎接每一个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对于人物性格塑造的重要作用</w:t>
      </w:r>
      <w:r>
        <w:rPr>
          <w:sz w:val="32"/>
          <w:szCs w:val="32"/>
        </w:rPr>
        <w:t>&lt;/p&gt;&lt;p&gt;&lt;img src="/static-img/PnDnmPDGYlhcGgL1uhql1v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通过不断地使用，这套神奇设备不仅改变了主角本身，也影响到了周围人的性格发展。它提出了问题，又给出答案；它引发矛盾，又促成解决；所有这一切都在无形中塑造着人物们丰富多彩的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背后的哲学思考与道德考量</w:t>
      </w:r>
      <w:r>
        <w:rPr>
          <w:sz w:val="32"/>
          <w:szCs w:val="32"/>
        </w:rPr>
        <w:t>&lt;/p&gt;&lt;p&gt;&lt;img src="/static-img/XPNJlX1vjYpmAgmAbVKZqP8MtcvAJoUW7k_T1lxuwAWvutocMGHaCbDjqai8UWf5DO2H0vCjqNLxdrMo7R74fPBuroIv6NBdo0Y26IG9Wy1QUJwpEDfzxqMMrUWaSA7zNOJ3t8Ojyylfuw6zeCZieg.png"&gt;&lt;/p&gt;&lt;p&gt;</w:t>
      </w:r>
      <w:r>
        <w:rPr>
          <w:sz w:val="32"/>
          <w:szCs w:val="32"/>
        </w:rPr>
        <w:t>然而，在这条看似平顺的情感之路上，也隐藏着深刻的问题——关于权力、自由，以及道德边界等等。每一次选择，每一次决定，都需要考虑到的不仅仅是短期内的心理舒适，更要涉及长远中的社会责任与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读者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也许会看到更为宏大的视野。在这样的背景下，不知道未来还会有多少惊喜等待我们？是否还有更多关于爱恨情仇、勇敢牺牲或智慧超越这些主题将被展现出来？只有继续阅读才能揭开最后一块迷雾，为我们的好奇心注入更多活力。</w:t>
      </w:r>
      <w:r>
        <w:rPr>
          <w:sz w:val="32"/>
          <w:szCs w:val="32"/>
        </w:rPr>
        <w:t>&lt;/p&gt;&lt;p&gt;&lt;a href = "/doc/810948-</w:t>
      </w:r>
      <w:r>
        <w:rPr>
          <w:sz w:val="32"/>
          <w:szCs w:val="32"/>
        </w:rPr>
        <w:t>千娇百媚系统全文免费阅读体验穿梭诡谲情感世界的奇幻旅程</w:t>
      </w:r>
      <w:r>
        <w:rPr>
          <w:sz w:val="32"/>
          <w:szCs w:val="32"/>
        </w:rPr>
        <w:t>.doc" rel="alternate" download="810948-</w:t>
      </w:r>
      <w:r>
        <w:rPr>
          <w:sz w:val="32"/>
          <w:szCs w:val="32"/>
        </w:rPr>
        <w:t>千娇百媚系统全文免费阅读体验穿梭诡谲情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