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挑战与机遇的时代，高干家庭的婚恋问题也变得更加复杂。他们之间的情感纠葛，不仅仅是个人间的爱恨情仇，更是一种社会现象。今天，我们就要探讨这样一个有趣的话题——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&lt;img src="/static-img/tfKUMdIHc2NhuWFgSnyPfQkcZEMiUTfwnddm7u108201XSlMbKBywwvR6RYomANS.png"&gt;&lt;/p&gt;&lt;p&gt;</w:t>
      </w:r>
      <w:r>
        <w:rPr>
          <w:sz w:val="32"/>
          <w:szCs w:val="32"/>
        </w:rPr>
        <w:t>一、背景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讲述这段故事之前，让我们先来了解一下主角们的背景。在中国，高干通常指的是那些官职较高或者经济实力雄厚的人士，而军婚则是指将军或其他军人结婚的情况。这些人往往生活在公众的视野中，他们的一举一动都会受到关注。但不论多么显赫的地位和身份，最终还是要面对人性的光辉与阴暗。</w:t>
      </w:r>
      <w:r>
        <w:rPr>
          <w:sz w:val="32"/>
          <w:szCs w:val="32"/>
        </w:rPr>
        <w:t>&lt;/p&gt;&lt;p&gt;&lt;img src="/static-img/d89I_B8Hx7M9FAKOJvgGtAkcZEMiUTfwnddm7u10820fZDf-j2aPKbj6WVcf2IR_UvQm4zhM-1rC_FPgKJKtPQ.jpg"&gt;&lt;/p&gt;&lt;p&gt;</w:t>
      </w:r>
      <w:r>
        <w:rPr>
          <w:sz w:val="32"/>
          <w:szCs w:val="32"/>
        </w:rPr>
        <w:t>二、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男主角张伟，是一个年轻有为的将领，他以英俊潇洒和卓越能力赢得了上司和下属的心甘情愿地尊敬。他深知自己的责任重大，因此总是在工作中表现出超凡脱俗的一面。而女主角李华，则是一个才貌双全且温柔贤惠的小学老师，她因为一次偶然的机会，与张伟相识，并逐渐走到了一起。</w:t>
      </w:r>
      <w:r>
        <w:rPr>
          <w:sz w:val="32"/>
          <w:szCs w:val="32"/>
        </w:rPr>
        <w:t>&lt;/p&gt;&lt;p&gt;&lt;img src="/static-img/oWrxD0g2NxUDEC7mdti68QkcZEMiUTfwnddm7u10820fZDf-j2aPKbj6WVcf2IR_UvQm4zhM-1rC_FPgKJKtPQ.png"&gt;&lt;/p&gt;&lt;p&gt;</w:t>
      </w:r>
      <w:r>
        <w:rPr>
          <w:sz w:val="32"/>
          <w:szCs w:val="32"/>
        </w:rPr>
        <w:t>三、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与李华之间的情感日益加深，但却也伴随着无数困难和挑战。在外界看来，他们似乎是完美的一对，可实际上，他们都隐藏着自己内心深处无法言说的秘密。张伟曾经遭遇过一次严重的事故，那个时刻让他认识到生命短暂，必须珍惜眼前的人。但就在他准备向李华表达真心的时候，一件突如其来的事件打破了他的计划，使得两人关系出现了裂痕。</w:t>
      </w:r>
      <w:r>
        <w:rPr>
          <w:sz w:val="32"/>
          <w:szCs w:val="32"/>
        </w:rPr>
        <w:t>&lt;/p&gt;&lt;p&gt;&lt;img src="/static-img/pTM-ycczGD4bxJS2afb04AkcZEMiUTfwnddm7u10820fZDf-j2aPKbj6WVcf2IR_UvQm4zhM-1rC_FPgKJKtPQ.jpg"&gt;&lt;/p&gt;&lt;p&gt;</w:t>
      </w:r>
      <w:r>
        <w:rPr>
          <w:sz w:val="32"/>
          <w:szCs w:val="32"/>
        </w:rPr>
        <w:t>四、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分手所带来的痛苦，两人都不得不重新审视自己的选择。在这样的过程中，他似火般燃烧的心灵开始慢慢冷却</w:t>
      </w:r>
      <w:r>
        <w:rPr>
          <w:sz w:val="32"/>
          <w:szCs w:val="32"/>
        </w:rPr>
        <w:t xml:space="preserve">-down-down-down... </w:t>
      </w:r>
      <w:r>
        <w:rPr>
          <w:sz w:val="32"/>
          <w:szCs w:val="32"/>
        </w:rPr>
        <w:t>直到有一天，当他们再次相遇时，那份热情又重新点燃。这次，他们决定勇敢地面对一切，以真诚和勇气去维护彼此间那份微妙而又坚韧的情感纽带。</w:t>
      </w:r>
      <w:r>
        <w:rPr>
          <w:sz w:val="32"/>
          <w:szCs w:val="32"/>
        </w:rPr>
        <w:t>&lt;/p&gt;&lt;p&gt;&lt;img src="/static-img/qngbcSxZ5teMiwy_laNv0QkcZEMiUTfwnddm7u10820fZDf-j2aPKbj6WVcf2IR_UvQm4zhM-1rC_FPgKJKtPQ.jpg"&gt;&lt;/p&gt;&lt;p&gt;</w:t>
      </w:r>
      <w:r>
        <w:rPr>
          <w:sz w:val="32"/>
          <w:szCs w:val="32"/>
        </w:rPr>
        <w:t>五、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波折之后，两人的感情得到了更强烈的磨砺，最终成为了彼此生命中的重要组成部分。而对于那些身处高压力的、高权势的人们来说，这样的经历或许能给予他们新的思考：真正意义上的幸福并不来自于名利富贵，而是来源于内心深处那种无法被外界诱惑所动摇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种环境，只要保持那份“似火”的热忱，就能够找到属于你的那片净土，在那里，你可以放下所有烦恼，全心投入到那个你最爱的人身上，因为只有这样，你才能真正体会到什么叫做“爱”。</w:t>
      </w:r>
      <w:r>
        <w:rPr>
          <w:sz w:val="32"/>
          <w:szCs w:val="32"/>
        </w:rPr>
        <w:t>&lt;/p&gt;&lt;p&gt;&lt;a href = "/doc/809933-</w:t>
      </w:r>
      <w:r>
        <w:rPr>
          <w:sz w:val="32"/>
          <w:szCs w:val="32"/>
        </w:rPr>
        <w:t>烈焰军婚高干背后的爱情纠葛</w:t>
      </w:r>
      <w:r>
        <w:rPr>
          <w:sz w:val="32"/>
          <w:szCs w:val="32"/>
        </w:rPr>
        <w:t>.doc" rel="alternate" download="809933-</w:t>
      </w:r>
      <w:r>
        <w:rPr>
          <w:sz w:val="32"/>
          <w:szCs w:val="32"/>
        </w:rPr>
        <w:t>烈焰军婚高干背后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