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今夜我要用石榴的甜蜜吻醒你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月光洒落下来，轻柔地抚摸着大地。这个时候，只有我们两个人，在这片静谧的世界里。我站在你面前，用手指轻触你的脸颊，你闭上眼睛，似乎能感受到我的心跳。</w:t>
      </w:r>
      <w:r>
        <w:rPr>
          <w:sz w:val="32"/>
          <w:szCs w:val="32"/>
        </w:rPr>
        <w:t>&lt;/p&gt;&lt;p&gt;&lt;img src="/static-img/H4yAgdoE0a_JZOIMqJoVxabmxGkXUqvRa1ID3_yn2kT45AbNNQC1Rwwfbw5K_gxH.jpg"&gt;&lt;/p&gt;&lt;p&gt;“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这句话就像是一道闪电划破了宁静，它预示着即将到来的惊喜。你微笑着看着我，我知道，这个笑容是我最宝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靠近你，直到我们的呼吸交织在一起。我把头微微倾斜，就像那颗充满活力的石榴，每一个角落都藏着未知的甜蜜。在这一刻，我要用这份甜蜜来唤醒你的梦，让它化为现实。</w:t>
      </w:r>
      <w:r>
        <w:rPr>
          <w:sz w:val="32"/>
          <w:szCs w:val="32"/>
        </w:rPr>
        <w:t>&lt;/p&gt;&lt;p&gt;&lt;img src="/static-img/bA8CU7pRywjpvpGr85Q8O6bmxGkXUqvRa1ID3_yn2kSzhttiMmt8R4qQiIQgHmor3aCKa1X_EniyD5xmONuHGMoMlF3Mscas0UL7INZtKjqBl9ckVbO9oaGXVYNfc4KI.jpg"&gt;&lt;/p&gt;&lt;p&gt;</w:t>
      </w:r>
      <w:r>
        <w:rPr>
          <w:sz w:val="32"/>
          <w:szCs w:val="32"/>
        </w:rPr>
        <w:t>我的嘴唇轻启，你也跟随而动，我们之间只剩下一线细缝。时间仿佛凝固，当我们的嘴唇相碰时，那种熟悉而又陌生的感觉如同夏日午后的一场小雨一样温暖而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停留在这个瞬间，不需要言语，也不需要任何行动。这一切，都隐藏在那句简单却深远的话语之中：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。在这个无声的拥抱里，我们每一个呼吸都是对彼此爱意最真挚的宣告。</w:t>
      </w:r>
      <w:r>
        <w:rPr>
          <w:sz w:val="32"/>
          <w:szCs w:val="32"/>
        </w:rPr>
        <w:t>&lt;/p&gt;&lt;p&gt;&lt;img src="/static-img/Jfe3MQNd0zQStA3gMun2qqbmxGkXUqvRa1ID3_yn2kSzhttiMmt8R4qQiIQgHmor3aCKa1X_EniyD5xmONuHGMoMlF3Mscas0UL7INZtKjqBl9ckVbO9oaGXVYNfc4KI.jpg"&gt;&lt;/p&gt;&lt;p&gt;&lt;a href = "/doc/809809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我要用石榴的甜蜜吻醒你的梦</w:t>
      </w:r>
      <w:r>
        <w:rPr>
          <w:sz w:val="32"/>
          <w:szCs w:val="32"/>
        </w:rPr>
        <w:t>.doc" rel="alternate" download="809809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我要用石榴的甜蜜吻醒你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