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爱好者与动物依赖娇宠成瘾的深层原因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成瘾：为什么人们无法抗拒宠物的魅力？</w:t>
      </w:r>
      <w:r>
        <w:rPr>
          <w:sz w:val="32"/>
          <w:szCs w:val="32"/>
        </w:rPr>
        <w:t>&lt;/p&gt;&lt;p&gt;&lt;img src="/static-img/F-sLtkc2n91LpJzB_6jmZxrjS6dn9DPW1blesH6OYAd6QZzfZuwkZgkAHc0zlASv.jpeg"&gt;&lt;/p&gt;&lt;p&gt;</w:t>
      </w:r>
      <w:r>
        <w:rPr>
          <w:sz w:val="32"/>
          <w:szCs w:val="32"/>
        </w:rPr>
        <w:t>是什么让我们爱上了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人类与动物之间的联系一直是深厚而复杂的。随着现代社会的发展和生活水平的提高，越来越多的人开始养宠物作为家庭成员的一部分。在这个过程中，有些人甚至陷入了“娇宠成瘾”，无论是金钱上的投入还是情感上的依赖，都难以自拔。这背后隐藏着什么原因呢？</w:t>
      </w:r>
      <w:r>
        <w:rPr>
          <w:sz w:val="32"/>
          <w:szCs w:val="32"/>
        </w:rPr>
        <w:t>&lt;/p&gt;&lt;p&gt;&lt;img src="/static-img/zlI0vx9GLlKBg7l7bIy2WBrjS6dn9DPW1blesH6OYAd-kW7lsoihrvfTrjap0DVdZw05HAB7EmH2KNTcn2MfbuG_FsqBLk__-sjdjBHRzNs.jpeg"&gt;&lt;/p&gt;&lt;p&gt;</w:t>
      </w:r>
      <w:r>
        <w:rPr>
          <w:sz w:val="32"/>
          <w:szCs w:val="32"/>
        </w:rPr>
        <w:t>首先，我们需要认识到，养宠物并非简单地拥有一个生命体，而是一种责任和承诺。对于那些能够提供陪伴、安慰和娱乐的人类来说，这种关系往往会迅速加深。当我们遇到困难或者压力时，无论是家人还是朋友都可能缺乏耐心倾听，但我们的猫咪或狗狗总能在最需要的时候给予我们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如此吸引人？</w:t>
      </w:r>
      <w:r>
        <w:rPr>
          <w:sz w:val="32"/>
          <w:szCs w:val="32"/>
        </w:rPr>
        <w:t>&lt;/p&gt;&lt;p&gt;&lt;img src="/static-img/2BzBFJqFVziIrDR_kmRgRhrjS6dn9DPW1blesH6OYAd-kW7lsoihrvfTrjap0DVdZw05HAB7EmH2KNTcn2MfbuG_FsqBLk__-sjdjBHRzNs.jpg"&gt;&lt;/p&gt;&lt;p&gt;</w:t>
      </w:r>
      <w:r>
        <w:rPr>
          <w:sz w:val="32"/>
          <w:szCs w:val="32"/>
        </w:rPr>
        <w:t>除了提供情感支持外，动物们还具有独特的情感智慧，它们能够读懂人类的情绪，并通过身体语言或行为表达出同理心。例如，一只忠实的小狗尾巴摇晃，或一只聪明的大猫眼神交流，都能让人类感到被理解和关怀。此外，与动物互动也可以降低压力水平，让人们放松身心，从而促进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会变得“娇宠成瘾”？</w:t>
      </w:r>
      <w:r>
        <w:rPr>
          <w:sz w:val="32"/>
          <w:szCs w:val="32"/>
        </w:rPr>
        <w:t>&lt;/p&gt;&lt;p&gt;&lt;img src="/static-img/pYQNNeaJgtSi31ONWCuCDRrjS6dn9DPW1blesH6OYAd-kW7lsoihrvfTrjap0DVdZw05HAB7EmH2KNTcn2MfbuG_FsqBLk__-sjdjBHRzNs.jpeg"&gt;&lt;/p&gt;&lt;p&gt;</w:t>
      </w:r>
      <w:r>
        <w:rPr>
          <w:sz w:val="32"/>
          <w:szCs w:val="32"/>
        </w:rPr>
        <w:t>然而，对于一些个体来说，他们对待宠物不再仅仅是友好相处，而是走向了一种精神依赖。在这种情况下，“娇宠成瘁”的现象就显得尤为严重，因为它不仅影响了个人，还可能牵涉到经济资源、时间安排乃至日常生活习惯。这可能源于早年经历，如童年时期缺乏亲子关爱，因此在成长过程中寻找替代性的亲密关系；也有可能是在其他方面遭受挫折之后，将希望寄托在与动物的关系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摆脱“娇宠成瘾”？</w:t>
      </w:r>
      <w:r>
        <w:rPr>
          <w:sz w:val="32"/>
          <w:szCs w:val="32"/>
        </w:rPr>
        <w:t>&lt;/p&gt;&lt;p&gt;&lt;img src="/static-img/oB7xcUhqxUgjXQ05uBIedhrjS6dn9DPW1blesH6OYAd-kW7lsoihrvfTrjap0DVdZw05HAB7EmH2KNTcn2MfbuG_FsqBLk__-sjdjBHRzNs.jpeg"&gt;&lt;/p&gt;&lt;p&gt;</w:t>
      </w:r>
      <w:r>
        <w:rPr>
          <w:sz w:val="32"/>
          <w:szCs w:val="32"/>
        </w:rPr>
        <w:t>面对这一问题，最重要的是要意识到自己是否已经陷入了过度依赖状态。如果发现自己因为养护一只小生物而忽略了自身健康、工作效率甚至社交活动，那么采取措施进行调整就是必要之举。一种方法是限制自己的支出，不再盲目追求最新款式或高价商品；另一种方法则是在确保基本照顾后，再寻找更多的心灵慰藉，比如参与社区服务或培养其他兴趣爱好，以减少对单一对象过度依赖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法：如何平衡观念与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在现代社会里，拥有一份良好的家庭环境对于很多人的心理健康至关重要。而这份环境中的角色通常包括但不限于配偶、孩子以及——当然——我们的可爱小伙伴。但当这些角色逐渐失去其应有的平衡时，便出现了所谓的“娇宠成瘾”。因此，要真正摆脱这种状况，就必须学会把握住正确的心态，即既要珍视每一次与家属共度美好时光，也不能忽视他人的存在，以及整个社会共同构建的一个更加包容性和谐共生的世界。</w:t>
      </w:r>
      <w:r>
        <w:rPr>
          <w:sz w:val="32"/>
          <w:szCs w:val="32"/>
        </w:rPr>
        <w:t>&lt;/p&gt;&lt;p&gt;&lt;a href = "/doc/809580-</w:t>
      </w:r>
      <w:r>
        <w:rPr>
          <w:sz w:val="32"/>
          <w:szCs w:val="32"/>
        </w:rPr>
        <w:t>宠物爱好者与动物依赖娇宠成瘾的深层原因探究</w:t>
      </w:r>
      <w:r>
        <w:rPr>
          <w:sz w:val="32"/>
          <w:szCs w:val="32"/>
        </w:rPr>
        <w:t>.doc" rel="alternate" download="809580-</w:t>
      </w:r>
      <w:r>
        <w:rPr>
          <w:sz w:val="32"/>
          <w:szCs w:val="32"/>
        </w:rPr>
        <w:t>宠物爱好者与动物依赖娇宠成瘾的深层原因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