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的工作效率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I</w:t>
      </w:r>
      <w:r>
        <w:rPr>
          <w:sz w:val="32"/>
          <w:szCs w:val="32"/>
        </w:rPr>
        <w:t>液灌溉系统的工作效率提升</w:t>
      </w:r>
      <w:r>
        <w:rPr>
          <w:sz w:val="32"/>
          <w:szCs w:val="32"/>
        </w:rPr>
        <w:t>&lt;/p&gt;&lt;p&gt;&lt;img src="/static-img/RZRqu-u8SC7jUBJtP8KXrNU0SGJbMZkcFfxUmvu44USeXj3_B6M9uE-d9Jsksb1T.png"&gt;&lt;/p&gt;&lt;p&gt;</w:t>
      </w:r>
      <w:r>
        <w:rPr>
          <w:sz w:val="32"/>
          <w:szCs w:val="32"/>
        </w:rPr>
        <w:t>在现代农业技术中，灌溉系统是保证作物正常生长和提高产量的关键因素之一。随着科技的进步，各类灌溉系统相继问世，其中以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广受欢迎。这套高效、节水的灌溉设备不仅能够适应不同土壤类型，还能根据作物生长需求灵活调整水分供应，从而实现资源优化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采用先进的控制技术，可以精确调节每一处作物所需水分，这一点与传统的手动或机械化灌溉方式大相径庭。通过实时监测土壤湿度和气象数据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溃系统可以及时判断是否需要进行补充，并自动控制泵站启动或停止，从而避免了过度浇水造成泥滩增多的问题。</w:t>
      </w:r>
      <w:r>
        <w:rPr>
          <w:sz w:val="32"/>
          <w:szCs w:val="32"/>
        </w:rPr>
        <w:t>&lt;/p&gt;&lt;p&gt;&lt;img src="/static-img/kLpg68IkUoi4WwIL7mUjSNU0SGJbMZkcFfxUmvu44URQFoaZGMUjckyLcs0Z-wkOKZop1BLB1Q5Jouf-BWXNoneKNhMbr5NHONwJgiphMEs.jpeg"&gt;&lt;/p&gt;&lt;p&gt;</w:t>
      </w:r>
      <w:r>
        <w:rPr>
          <w:sz w:val="32"/>
          <w:szCs w:val="32"/>
        </w:rPr>
        <w:t>其次，这套系統配备有强大的数据分析能力，对历史用水情况进行统计分析，为未来的种植计划提供依据。例如，它可以记录每个季节最适宜的浇水时间，以及哪些区域需要更多注意，以便更好地规划未来种植活动。此外，还可以根据不同天气预报来提前准备雨量或干旱对作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溃系統具有良好的抗逆性，即使在恶劣环境下也能稳定运行。在极端温度、高风或其他自然因素影响下，它能够自主调整流量和压力，以维持最佳工作状态。这对于那些位于偏远地区或者面临极端气候条件的地方来说，无疑是一个巨大的优势。</w:t>
      </w:r>
      <w:r>
        <w:rPr>
          <w:sz w:val="32"/>
          <w:szCs w:val="32"/>
        </w:rPr>
        <w:t>&lt;/p&gt;&lt;p&gt;&lt;img src="/static-img/7zrMi2lV5qGOiTxHXTCrrtU0SGJbMZkcFfxUmvu44URQFoaZGMUjckyLcs0Z-wkOKZop1BLB1Q5Jouf-BWXNoneKNhMbr5NHONwJgiphMEs.png"&gt;&lt;/p&gt;&lt;p&gt;</w:t>
      </w:r>
      <w:r>
        <w:rPr>
          <w:sz w:val="32"/>
          <w:szCs w:val="32"/>
        </w:rPr>
        <w:t>此外，由于采用了高效的循环泵技术，可以减少能耗，同时还可降低运输成本，因为它使用的是较小型号且轻便化设计的小型管线和附件，使得安装、维护更加方便快捷。这种设计不仅减少了材料消耗，也有利于环境保护，是现代农业理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安全方面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 災害管理体系内置多重防护措施，如超载保护、电路断路器等，以确保操作人员不会因为误操作导致设备损坏甚至触发事故。此外，该系統还有紧急停机功能，当检测到异常情况后立即停止供水，有助于避免潜在风险并保障员工安全。</w:t>
      </w:r>
      <w:r>
        <w:rPr>
          <w:sz w:val="32"/>
          <w:szCs w:val="32"/>
        </w:rPr>
        <w:t>&lt;/p&gt;&lt;p&gt;&lt;img src="/static-img/n9XQgncfk0dK-tzWl40sBdU0SGJbMZkcFfxUmvu44URQFoaZGMUjckyLcs0Z-wkOKZop1BLB1Q5Jouf-BWXNoneKNhMbr5NHONwJgiphMEs.jpeg"&gt;&lt;/p&gt;&lt;p&gt;</w:t>
      </w:r>
      <w:r>
        <w:rPr>
          <w:sz w:val="32"/>
          <w:szCs w:val="32"/>
        </w:rPr>
        <w:t>总之，通过上述六点描述，我们可以看出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 災害管理体系作为一种智能化、高效率、环保又安全的新型农业解决方案，其做任务能力显著提升了现代农业生产水平，为提高农产品质量与产量奠定坚实基础。</w:t>
      </w:r>
      <w:r>
        <w:rPr>
          <w:sz w:val="32"/>
          <w:szCs w:val="32"/>
        </w:rPr>
        <w:t>&lt;/p&gt;&lt;p&gt;&lt;a href = "/doc/809141-JI</w:t>
      </w:r>
      <w:r>
        <w:rPr>
          <w:sz w:val="32"/>
          <w:szCs w:val="32"/>
        </w:rPr>
        <w:t>液灌溉系统的工作效率提升</w:t>
      </w:r>
      <w:r>
        <w:rPr>
          <w:sz w:val="32"/>
          <w:szCs w:val="32"/>
        </w:rPr>
        <w:t>.doc" rel="alternate" download="809141-JI</w:t>
      </w:r>
      <w:r>
        <w:rPr>
          <w:sz w:val="32"/>
          <w:szCs w:val="32"/>
        </w:rPr>
        <w:t>液灌溉系统的工作效率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