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冰块朝俞时尚女神的数字化模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朝俞的数字化模仿：写作与时尚的融合</w:t>
      </w:r>
      <w:r>
        <w:rPr>
          <w:sz w:val="32"/>
          <w:szCs w:val="32"/>
        </w:rPr>
        <w:t>&lt;/p&gt;&lt;p&gt;&lt;img src="/static-img/lPWQy00kpKNDY-yOU2CbIQkcZEMiUTfwnddm7u108201XSlMbKBywwvR6RYomANS.jpg"&gt;&lt;/p&gt;&lt;p&gt;</w:t>
      </w:r>
      <w:r>
        <w:rPr>
          <w:sz w:val="32"/>
          <w:szCs w:val="32"/>
        </w:rPr>
        <w:t>为什么要模仿冰块朝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、内容泛滥的时代，如何能够让自己的作品脱颖而出，成为人们关注和讨论的话题？对于很多年轻的创作者来说，这是一个难题。然而，随着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技术的发展，一种全新的表达方式——数字化模仿出现了。这项技术可以帮助我们捕捉到那些在现实中难以复制的人物魅力，让我们的作品更加生动、真实。</w:t>
      </w:r>
      <w:r>
        <w:rPr>
          <w:sz w:val="32"/>
          <w:szCs w:val="32"/>
        </w:rPr>
        <w:t>&lt;/p&gt;&lt;p&gt;&lt;img src="/static-img/_ZkpA_ZUwVbPQaOGKLtmugkcZEMiUTfwnddm7u10820fZDf-j2aPKbj6WVcf2IR_UvQm4zhM-1rC_FPgKJKtPQ.jpg"&gt;&lt;/p&gt;&lt;p&gt;</w:t>
      </w:r>
      <w:r>
        <w:rPr>
          <w:sz w:val="32"/>
          <w:szCs w:val="32"/>
        </w:rPr>
        <w:t>冰块朝俞：一个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，是一位网红，她以其独特的穿搭风格和对时尚界深刻洞察而闻名。她总是能够将不同元素巧妙地结合起来，打造出令人叹为观止的一场戏。在她眼中，每一次外出的每一件衣服，都是一次小小的心灵探索，每一次发帖，都是一次艺术展览。而她的粉丝们，也就是“冰团”，他们被她那不羁自由又充满个性的生活方式所吸引，他们渴望了解更多关于她的故事。</w:t>
      </w:r>
      <w:r>
        <w:rPr>
          <w:sz w:val="32"/>
          <w:szCs w:val="32"/>
        </w:rPr>
        <w:t>&lt;/p&gt;&lt;p&gt;&lt;img src="/static-img/CxJcaHvVVqfC7rTAi0y-jQkcZEMiUTfwnddm7u10820fZDf-j2aPKbj6WVcf2IR_UvQm4zhM-1rC_FPgKJKtPQ.jpg"&gt;&lt;/p&gt;&lt;p&gt;WRITEAS</w:t>
      </w:r>
      <w:r>
        <w:rPr>
          <w:sz w:val="32"/>
          <w:szCs w:val="32"/>
        </w:rPr>
        <w:t>冰块朝俞：技术与艺术之间的桥梁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冰块朝俞，不仅仅是对这位网络红人形象的一次简单复制，而是一个跨越了技术与艺术边界的大胆尝试。它将现代科技赋予了无限可能，让原本只能通过文字或图片来表达的情感和想法，可以通过更直观、更真实的手段传递给每一个人。这种模仿不仅仅局限于外貌，更是在情感交流上进行了一次深入合作，使得读者可以直接体验到原人物所带来的情绪共鸣。</w:t>
      </w:r>
      <w:r>
        <w:rPr>
          <w:sz w:val="32"/>
          <w:szCs w:val="32"/>
        </w:rPr>
        <w:t>&lt;/p&gt;&lt;p&gt;&lt;img src="/static-img/ERMvpQch6iZVzpQvxuQTIQkcZEMiUTfwnddm7u10820fZDf-j2aPKbj6WVcf2IR_UvQm4zhM-1rC_FPgKJKtPQ.jpg"&gt;&lt;/p&gt;&lt;p&gt;</w:t>
      </w:r>
      <w:r>
        <w:rPr>
          <w:sz w:val="32"/>
          <w:szCs w:val="32"/>
        </w:rPr>
        <w:t>如何进行数字化模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实现这样的效果，我们需要从多个角度去理解和学习。首先，要有足够多关于目标对象（在本例中是冰块）的资料收集，这包括但不限于个人经历、兴趣爱好以及日常行为习惯等；其次，要有一定的写作技巧去描绘这些细节，使之既忠实又生动；最后，还需要不断调整，以确保最终呈现出来的是一个既能反映原人物，又能独立存在于新环境中的完美画像。</w:t>
      </w:r>
      <w:r>
        <w:rPr>
          <w:sz w:val="32"/>
          <w:szCs w:val="32"/>
        </w:rPr>
        <w:t>&lt;/p&gt;&lt;p&gt;&lt;img src="/static-img/ea6ryY1cbP1elxCzl1axuwkcZEMiUTfwnddm7u10820fZDf-j2aPKbj6WVcf2IR_UvQm4zhM-1rC_FPgKJKtPQ.jpg"&gt;&lt;/p&gt;&lt;p&gt;</w:t>
      </w:r>
      <w:r>
        <w:rPr>
          <w:sz w:val="32"/>
          <w:szCs w:val="32"/>
        </w:rPr>
        <w:t>数字化模仿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数字化模仿到底有什么意义呢？首先，它为创作者提供了一种新的表达手段，让他们能够超越传统文学形式，用更加丰富多彩的声音说话。此外，它还促进了文化交流，因为不同的地域背景下的人物形象往往具有各自独特的文化内涵，因此，在全球范围内进行这样的模拟，将会产生一种跨文化互鉴效应，最终增进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文艺融合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随着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技术继续发展，其应用领域将会更加广泛，从娱乐行业延伸到教育领域，再到商业营销等其他行业。不久之后，当你浏览社交媒体或者阅读文章时，你很可能会遇到更多基于此类技术创建的人物形象，而这些形象并非单纯为了装饰目的，而是旨在传递某种信息或思想，对社会产生积极影响。在这个过程中，我们也许会看到一种新的文艺形式诞生，那就是文艺融合——结合了写作、设计以及人工智能等多方面元素，以达到前所未有的创意表现效果。</w:t>
      </w:r>
      <w:r>
        <w:rPr>
          <w:sz w:val="32"/>
          <w:szCs w:val="32"/>
        </w:rPr>
        <w:t>&lt;/p&gt;&lt;p&gt;&lt;a href = "/doc/808671-WRITEAS</w:t>
      </w:r>
      <w:r>
        <w:rPr>
          <w:sz w:val="32"/>
          <w:szCs w:val="32"/>
        </w:rPr>
        <w:t>冰块朝俞时尚女神的数字化模仿</w:t>
      </w:r>
      <w:r>
        <w:rPr>
          <w:sz w:val="32"/>
          <w:szCs w:val="32"/>
        </w:rPr>
        <w:t>.doc" rel="alternate" download="808671-WRITEAS</w:t>
      </w:r>
      <w:r>
        <w:rPr>
          <w:sz w:val="32"/>
          <w:szCs w:val="32"/>
        </w:rPr>
        <w:t>冰块朝俞时尚女神的数字化模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