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烹饪与焦虑一边做饭一边躁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烹饪不仅是为了满足食欲，更是一种艺术表达，也常常伴随着主人公们的情感波动和生活压力。有一部名为《疯狂的麦克斯：狂暴之路》的电影，其中就有一个关于“一边做饭一边躁狂”的场景。</w:t>
      </w:r>
      <w:r>
        <w:rPr>
          <w:sz w:val="32"/>
          <w:szCs w:val="32"/>
        </w:rPr>
        <w:t>&lt;/p&gt;&lt;p&gt;&lt;img src="/static-img/LnbrjpxZ_WFvd_POHkbkcBaGbzXySsAfO-X4HT6uIb_JyKricnIQ2NI8hU9be_yO.jpg"&gt;&lt;/p&gt;&lt;p&gt;</w:t>
      </w:r>
      <w:r>
        <w:rPr>
          <w:sz w:val="32"/>
          <w:szCs w:val="32"/>
        </w:rPr>
        <w:t>首先，这部电影讲述了主角麦克斯在一个荒凉的未来世界中，为了保护他心爱的人，他必须进行一次艰难而危险的旅程。在这个过程中，他会遇到各种各样的挑战，不仅要面对外界的威胁，还要应对内心深处的情绪波动。</w:t>
      </w:r>
      <w:r>
        <w:rPr>
          <w:sz w:val="32"/>
          <w:szCs w:val="32"/>
        </w:rPr>
        <w:t>&lt;/p&gt;&lt;p&gt;</w:t>
      </w:r>
      <w:r>
        <w:rPr>
          <w:sz w:val="32"/>
          <w:szCs w:val="32"/>
        </w:rPr>
        <w:t>其次，作为一个独立且坚强的人物形象，麦克斯并非总是冷静镇定的。他也有自己的脆弱之处，在某些时刻，当他需要放松身心时，就会选择烹饪。通过烹饪，他能够暂时逃离现实，用手艺来表达自己对于生活的一种认可和抗争。</w:t>
      </w:r>
      <w:r>
        <w:rPr>
          <w:sz w:val="32"/>
          <w:szCs w:val="32"/>
        </w:rPr>
        <w:t>&lt;/p&gt;&lt;p&gt;&lt;img src="/static-img/XQHaZtFmzeWLwqDk2eS-fhaGbzXySsAfO-X4HT6uIb-SHHvEZKrrg5S_XNnpmKWkznRF9Jv01RoDl7dVdMYc2A.jpg"&gt;&lt;/p&gt;&lt;p&gt;</w:t>
      </w:r>
      <w:r>
        <w:rPr>
          <w:sz w:val="32"/>
          <w:szCs w:val="32"/>
        </w:rPr>
        <w:t>再者，《疯狂的麦克斯：狂暴之路》中的这些情节不仅描绘了人物的心理状态，也反映了人类社会的一个普遍现象——即使是在最艰苦的情况下，我们也仍然希望找到一种方式来维持生活的小确幸。这正如麦克斯在车上煮菜一样，即便是在极端条件下，他依旧寻求一些温馨舒适的事物作为精神上的支撑。</w:t>
      </w:r>
      <w:r>
        <w:rPr>
          <w:sz w:val="32"/>
          <w:szCs w:val="32"/>
        </w:rPr>
        <w:t>&lt;/p&gt;&lt;p&gt;</w:t>
      </w:r>
      <w:r>
        <w:rPr>
          <w:sz w:val="32"/>
          <w:szCs w:val="32"/>
        </w:rPr>
        <w:t>此外，这个场景还展现了一种文化特质，即人与食物之间紧密相连。在不同的文化背景下，人们用不同的手法去处理食材，以此来传递情感、展现身份或者纪念事件。这种行为往往被视作一种个人情感与社会关系之间联系紧密的一种形式表达。</w:t>
      </w:r>
      <w:r>
        <w:rPr>
          <w:sz w:val="32"/>
          <w:szCs w:val="32"/>
        </w:rPr>
        <w:t>&lt;/p&gt;&lt;p&gt;&lt;img src="/static-img/S0smtyPM_W7I9f3u5-0ZbBaGbzXySsAfO-X4HT6uIb-SHHvEZKrrg5S_XNnpmKWkznRF9Jv01RoDl7dVdMYc2A.jpg"&gt;&lt;/p&gt;&lt;p&gt;</w:t>
      </w:r>
      <w:r>
        <w:rPr>
          <w:sz w:val="32"/>
          <w:szCs w:val="32"/>
        </w:rPr>
        <w:t>最后，这段描述也提醒我们，无论是在何种环境里，只要有热水和食材，我们都能找到回归到日常生活本质的一条途径。无论是以什么样的形式表现出来，它都是对生命美好部分的一份承认，并且它也是我们保持平衡和正常思维状态所必需的一部分。不管环境多么残酷，都有人类智慧和创造力的光芒照亮前行道路。</w:t>
      </w:r>
      <w:r>
        <w:rPr>
          <w:sz w:val="32"/>
          <w:szCs w:val="32"/>
        </w:rPr>
        <w:t>&lt;/p&gt;&lt;p&gt;</w:t>
      </w:r>
      <w:r>
        <w:rPr>
          <w:sz w:val="32"/>
          <w:szCs w:val="32"/>
        </w:rPr>
        <w:t>总结来说，《疯狂的麦ックス：狂暴之路》这部影片通过主人公麦克斯特夫人的料理行为展示了他的内心世界以及他如何在极端情况下保持自我。此类场景不仅加深了观众对于角色性格特征的理解，而且还提供了一些关于人性的见解，让我们从不同的角度去思考一个人如何在逆境中寻找力量，以及他们如何利用日常活动来应对心理压力。</w:t>
      </w:r>
      <w:r>
        <w:rPr>
          <w:sz w:val="32"/>
          <w:szCs w:val="32"/>
        </w:rPr>
        <w:t>&lt;/p&gt;&lt;p&gt;&lt;img src="/static-img/3z7iXINYpBVPA-e1GisXsxaGbzXySsAfO-X4HT6uIb-SHHvEZKrrg5S_XNnpmKWkznRF9Jv01RoDl7dVdMYc2A.jpg"&gt;&lt;/p&gt;&lt;p&gt;&lt;a href = "/doc/808445-</w:t>
      </w:r>
      <w:r>
        <w:rPr>
          <w:sz w:val="32"/>
          <w:szCs w:val="32"/>
        </w:rPr>
        <w:t>电影中的烹饪与焦虑一边做饭一边躁狂的故事</w:t>
      </w:r>
      <w:r>
        <w:rPr>
          <w:sz w:val="32"/>
          <w:szCs w:val="32"/>
        </w:rPr>
        <w:t>.doc" rel="alternate" download="808445-</w:t>
      </w:r>
      <w:r>
        <w:rPr>
          <w:sz w:val="32"/>
          <w:szCs w:val="32"/>
        </w:rPr>
        <w:t>电影中的烹饪与焦虑一边做饭一边躁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