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黑人抗争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：黑人抗争的力量与智慧</w:t>
      </w:r>
      <w:r>
        <w:rPr>
          <w:sz w:val="32"/>
          <w:szCs w:val="32"/>
        </w:rPr>
        <w:t>&lt;/p&gt;&lt;p&gt;&lt;img src="/static-img/we_QnpOHoa1_RpVXq-MGCggRD0exSW7nsANTdFkGMVsjXKwAngcGE773NW7YYzFB.jpg"&gt;&lt;/p&gt;&lt;p&gt;</w:t>
      </w:r>
      <w:r>
        <w:rPr>
          <w:sz w:val="32"/>
          <w:szCs w:val="32"/>
        </w:rPr>
        <w:t>在漫长而曲折的历史长河中，黑人缓慢而有力的往里挺，是他们抵御压迫、追求平等和正义的一种独特方式。这种方式不是一蹴而就，而是经过无数次试错、磨砺和反思所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南北战争后，随着废奴法案的通过，黑人的生活似乎有了新的希望。但实践证明，这仅仅是起点。如同一场持续进行的比赛，他们必须不断地往前跑，同时又不得忘记回望，以确保每一步都踏实且正确。</w:t>
      </w:r>
      <w:r>
        <w:rPr>
          <w:sz w:val="32"/>
          <w:szCs w:val="32"/>
        </w:rPr>
        <w:t>&lt;/p&gt;&lt;p&gt;&lt;img src="/static-img/EBredgBvSujYkHjTvgPvfggRD0exSW7nsANTdFkGMVtBQhaYgvtPufkMbhq25qyUt-SKRERKIxpTMKytiuD-rcSTzks_l0GMCNnuEc30dqiccXAvo_v73imPXiuS_ISS-4YzAThMVNBBHH0XFh0I4Q.jpg"&gt;&lt;/p&gt;&lt;p&gt;20</w:t>
      </w:r>
      <w:r>
        <w:rPr>
          <w:sz w:val="32"/>
          <w:szCs w:val="32"/>
        </w:rPr>
        <w:t>世纪初期至二战期间，非暴力抵抗运动在世界范围内兴起，其中包括著名的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领导下的美国民权运动。他的演讲《我有一个梦想》至今仍然激励着人们追求公平正义。在这场运动中，“黑人缓慢而有力的往里挺”体现为一种耐心和克制，不轻易采取暴力手段，即使面对最残酷的种族歧视也要以非暴力手段来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些年，我们看到像弗洛伊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厄姆这样的英雄，他被警察用脚踩死，这个悲剧事件再次引发了全美范围内关于种族不平等的问题。这时，“黑人缓慢而有力的往里挺”成为了他们日常生活中的必备品质。不论是在街头示威还是在政治斗争中，他们总是以一种冷静、坚定和理性来表达自己的诉求。</w:t>
      </w:r>
      <w:r>
        <w:rPr>
          <w:sz w:val="32"/>
          <w:szCs w:val="32"/>
        </w:rPr>
        <w:t>&lt;/p&gt;&lt;p&gt;&lt;img src="/static-img/BxiOka4bu_5Dz0BRTMrdrQ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此外，还有许多个人故事也充分展现了“黑人缓慢而有力的往里挺”。比如哈维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茨，他曾经因为打篮球获得奖学金，但却因一次小偷窃行为遭到监禁。他并没有放弃，而是在监狱中利用时间学习法律，最终成为了一名律师，为那些还未能拥有他曾经拥有的机会的人提供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人缓慢而有力的往里挺”是一个深刻的人生哲学，它包含着对未来持久乐观的心态，以及面对困难时保持决心不屈服的心理素质。在这个多元化但同时也是极其分裂的社会背景下，每一次前行都是一个挑战，每一次坚持都是胜利。而对于那些愿意倾听并支持这些声音的人们来说，这是一份宝贵的情感财富，也是一份不可忽视的情感支持。</w:t>
      </w:r>
      <w:r>
        <w:rPr>
          <w:sz w:val="32"/>
          <w:szCs w:val="32"/>
        </w:rPr>
        <w:t>&lt;/p&gt;&lt;p&gt;&lt;img src="/static-img/0EHlOaM5Msg0P_IGN8TuVggRD0exSW7nsANTdFkGMVtBQhaYgvtPufkMbhq25qyUt-SKRERKIxpTMKytiuD-rcSTzks_l0GMCNnuEc30dqiccXAvo_v73imPXiuS_ISS-4YzAThMVNBBHH0XFh0I4Q.jpg"&gt;&lt;/p&gt;&lt;p&gt;&lt;a href = "/doc/808202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黑人抗争的力量与智慧</w:t>
      </w:r>
      <w:r>
        <w:rPr>
          <w:sz w:val="32"/>
          <w:szCs w:val="32"/>
        </w:rPr>
        <w:t>.doc" rel="alternate" download="808202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黑人抗争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