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系列</w:t>
      </w:r>
      <w:r>
        <w:rPr>
          <w:sz w:val="48"/>
          <w:szCs w:val="48"/>
        </w:rPr>
        <w:t>-</w:t>
      </w:r>
      <w:r>
        <w:rPr>
          <w:sz w:val="48"/>
          <w:szCs w:val="48"/>
        </w:rPr>
        <w:t>铠甲背后的故事揭秘那些被遗忘的英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铠甲背后的故事：揭秘那些被遗忘的英杰</w:t>
      </w:r>
      <w:r>
        <w:rPr>
          <w:sz w:val="32"/>
          <w:szCs w:val="32"/>
        </w:rPr>
        <w:t>&lt;/p&gt;&lt;p&gt;&lt;img src="/static-img/J8rX7v7l2oJaZCrHE7y_axaGbzXySsAfO-X4HT6uIb_JyKricnIQ2NI8hU9be_yO.jpg"&gt;&lt;/p&gt;&lt;p&gt;</w:t>
      </w:r>
      <w:r>
        <w:rPr>
          <w:sz w:val="32"/>
          <w:szCs w:val="32"/>
        </w:rPr>
        <w:t>在历史的长河中，有些英雄虽然不为人知，但他们的勇敢和牺牲仍旧值得我们铭记。说英雄谁是英雄系列，就像是对这些不起眼却卓越之人的致敬。在这篇文章里，我们将探讨一些传统上未被广泛认可的英雄，他们用实际行动书写了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到的一个典型例子就是中国古代的一位名叫周勋的人。他生活在战国末年，当时四方争霸，各国之间不断发生战争。周勋出生于一个普通家庭，但他有着非凡的武艺和智谋。在一次重大战役中，他单枪匹马地杀入敌阵，为国家赢得了一场决定性的胜利。</w:t>
      </w:r>
      <w:r>
        <w:rPr>
          <w:sz w:val="32"/>
          <w:szCs w:val="32"/>
        </w:rPr>
        <w:t>&lt;/p&gt;&lt;p&gt;&lt;img src="/static-img/Q1AKmKolrm93FmtHP64eihaGbzXySsAfO-X4HT6uIb-SHHvEZKrrg5S_XNnpmKWkznRF9Jv01RoDl7dVdMYc2A.jpg"&gt;&lt;/p&gt;&lt;p&gt;</w:t>
      </w:r>
      <w:r>
        <w:rPr>
          <w:sz w:val="32"/>
          <w:szCs w:val="32"/>
        </w:rPr>
        <w:t>再来看一位更现代的例子——中国抗日战争中的张自忠将军。张自忠是一位著名无畏士兵，他曾经带领部队坚守山城，不顾自己性命，只为了阻止敌人的前进。当他的城池最终陷落，他选择了壮烈牺牲，以身饵敌，而不是投降。这段历史正是“说英雄谁是英雄系列”所要强调的一种精神——即使在最艰难的情况下，也能保持自己的尊严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英雄，还有许多团体或集体也值得我们去思考。比如，在二战期间，英国皇家海军的小艇队员们，他们以极小的船只，对抗装备精良的大舰，这样的战斗往往以悲剧告终，但是他们顽强抵抗的心态，却成为了后世人们激励自己不屈服于压力、继续战斗下去的一个重要象征。</w:t>
      </w:r>
      <w:r>
        <w:rPr>
          <w:sz w:val="32"/>
          <w:szCs w:val="32"/>
        </w:rPr>
        <w:t>&lt;/p&gt;&lt;p&gt;&lt;img src="/static-img/dM_ByGSH7i1wNVeqkdvhUhaGbzXySsAfO-X4HT6uIb-SHHvEZKrrg5S_XNnpmKWkznRF9Jv01RoDl7dVdMYc2A.jpg"&gt;&lt;/p&gt;&lt;p&gt;</w:t>
      </w:r>
      <w:r>
        <w:rPr>
          <w:sz w:val="32"/>
          <w:szCs w:val="32"/>
        </w:rPr>
        <w:t>最后，再次回归到我们的主题，即那些默默付出的、但又深受人民爱戴的人物。在“说英雄谁是英雄系列”的语境下，我们应该认识到，每个时代都有一群这样的人，他们没有显赫的地位，也没有炫目的成就，但他们用实际行动影响着社会，用自己的方式成为了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这些人物，我们可以更加全面地理解什么是一个真正的英雄，以及为什么说“</w:t>
      </w:r>
      <w:r>
        <w:rPr>
          <w:sz w:val="32"/>
          <w:szCs w:val="32"/>
        </w:rPr>
        <w:t>Heroes are not made, they are created by the environment in which they find themselves.”</w:t>
      </w:r>
      <w:r>
        <w:rPr>
          <w:sz w:val="32"/>
          <w:szCs w:val="32"/>
        </w:rPr>
        <w:t>（真正的英杰并非由某个特定因素塑造，而是在其所处环境中逐渐形成）。因此，让我们一起去发现更多隐藏在历史幕后的英杰们，让他们的声音被听到，让他们的事迹成为启迪后人继续前行的话题。</w:t>
      </w:r>
      <w:r>
        <w:rPr>
          <w:sz w:val="32"/>
          <w:szCs w:val="32"/>
        </w:rPr>
        <w:t>&lt;/p&gt;&lt;p&gt;&lt;img src="/static-img/ssQ53uXS8gZ0FM5U3P7wHxaGbzXySsAfO-X4HT6uIb-SHHvEZKrrg5S_XNnpmKWkznRF9Jv01RoDl7dVdMYc2A.jpg"&gt;&lt;/p&gt;&lt;p&gt;&lt;a href = "/doc/808055-</w:t>
      </w:r>
      <w:r>
        <w:rPr>
          <w:sz w:val="32"/>
          <w:szCs w:val="32"/>
        </w:rPr>
        <w:t>说英雄谁是英雄系列</w:t>
      </w:r>
      <w:r>
        <w:rPr>
          <w:sz w:val="32"/>
          <w:szCs w:val="32"/>
        </w:rPr>
        <w:t>-</w:t>
      </w:r>
      <w:r>
        <w:rPr>
          <w:sz w:val="32"/>
          <w:szCs w:val="32"/>
        </w:rPr>
        <w:t>铠甲背后的故事揭秘那些被遗忘的英杰</w:t>
      </w:r>
      <w:r>
        <w:rPr>
          <w:sz w:val="32"/>
          <w:szCs w:val="32"/>
        </w:rPr>
        <w:t>.doc" rel="alternate" download="808055-</w:t>
      </w:r>
      <w:r>
        <w:rPr>
          <w:sz w:val="32"/>
          <w:szCs w:val="32"/>
        </w:rPr>
        <w:t>说英雄谁是英雄系列</w:t>
      </w:r>
      <w:r>
        <w:rPr>
          <w:sz w:val="32"/>
          <w:szCs w:val="32"/>
        </w:rPr>
        <w:t>-</w:t>
      </w:r>
      <w:r>
        <w:rPr>
          <w:sz w:val="32"/>
          <w:szCs w:val="32"/>
        </w:rPr>
        <w:t>铠甲背后的故事揭秘那些被遗忘的英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