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猫的不解之缘揭秘它们之间复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，一个让人既好奇又充满困惑的现象。从古至今，无数宠物主人都曾目睹过这种情况——原本和谐共处的犬类和猫科动物突然间变得格外对立，甚至到了无法共处的地步。这背后究竟隐藏着什么样的故事呢？</w:t>
      </w:r>
      <w:r>
        <w:rPr>
          <w:sz w:val="32"/>
          <w:szCs w:val="32"/>
        </w:rPr>
        <w:t>&lt;/p&gt;&lt;p&gt;&lt;img src="/static-img/EIZVkKJ0r9l8FqsVABdbtydjV1RuCaZoW1IEFCjzsPfJyKricnIQ2NI8hU9be_yO.jpg"&gt;&lt;/p&gt;&lt;p&gt;</w:t>
      </w:r>
      <w:r>
        <w:rPr>
          <w:sz w:val="32"/>
          <w:szCs w:val="32"/>
        </w:rPr>
        <w:t>生态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狗和猫都是捕猎者，它们各自有着不同的生存策略。狗通常以其强大的嗅觉和追逐能力为主，而猫则依赖于敏捷性和偷袭技巧。在同一片领地内，这种不同生态特性的竞争可能导致了它们之间的情感紧张。</w:t>
      </w:r>
      <w:r>
        <w:rPr>
          <w:sz w:val="32"/>
          <w:szCs w:val="32"/>
        </w:rPr>
        <w:t>&lt;/p&gt;&lt;p&gt;&lt;img src="/static-img/-mXfudk7yImRJw9fn7MpUydjV1RuCaZoW1IEFCjzsPd6GS9957CIFSPDU3Q3_Lli_4Fnh_n0a6lqZWUOspiJmQ.png"&gt;&lt;/p&gt;&lt;p&gt;</w:t>
      </w:r>
      <w:r>
        <w:rPr>
          <w:sz w:val="32"/>
          <w:szCs w:val="32"/>
        </w:rPr>
        <w:t>社交行为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是一种高度社会化的动物，它们倾向于群居生活，并且能够通过吠叫、尾巴摇动等方式来表达自己的情绪。而猫，则更偏爱独立，不太需要其他动物的社交互动。这种社交行为上的差异可能导致了它们之间难以建立起相互理解。</w:t>
      </w:r>
      <w:r>
        <w:rPr>
          <w:sz w:val="32"/>
          <w:szCs w:val="32"/>
        </w:rPr>
        <w:t>&lt;/p&gt;&lt;p&gt;&lt;img src="/static-img/E7ujnGakdzTF3rlpXjIfbidjV1RuCaZoW1IEFCjzsPd6GS9957CIFSPDU3Q3_Lli_4Fnh_n0a6lqZWUOspiJmQ.png"&gt;&lt;/p&gt;&lt;p&gt;</w:t>
      </w:r>
      <w:r>
        <w:rPr>
          <w:sz w:val="32"/>
          <w:szCs w:val="32"/>
        </w:rPr>
        <w:t>习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动物都有其固有的习性，比如一些家犬会表现出极度保护欲，对任何它认为是威胁到家庭成员安全的事物都会采取警惕态度。而家猫则可能因为自身狡猾而被误解为恶意，这种误解也许是两者的关系产生裂痕的一个重要因素。</w:t>
      </w:r>
      <w:r>
        <w:rPr>
          <w:sz w:val="32"/>
          <w:szCs w:val="32"/>
        </w:rPr>
        <w:t>&lt;/p&gt;&lt;p&gt;&lt;img src="/static-img/tSH--cFLtvv6jbuzfb7ADidjV1RuCaZoW1IEFCjzsPd6GS9957CIFSPDU3Q3_Lli_4Fnh_n0a6lqZWUOspiJmQ.png"&gt;&lt;/p&gt;&lt;p&gt;</w:t>
      </w:r>
      <w:r>
        <w:rPr>
          <w:sz w:val="32"/>
          <w:szCs w:val="32"/>
        </w:rPr>
        <w:t>训练与教育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幼年时期没有正确地进行训练或教育，狗可能会将猫视作玩具或者攻击对象，而成长起来后的这些习惯很难改变。此外，如果主人未能及时干预并教导孩子如何正确对待宠物，也许这就埋下了未来“狗情敌”的种子。</w:t>
      </w:r>
      <w:r>
        <w:rPr>
          <w:sz w:val="32"/>
          <w:szCs w:val="32"/>
        </w:rPr>
        <w:t>&lt;/p&gt;&lt;p&gt;&lt;img src="/static-img/UUVRV65fTglf4F820LUY_CdjV1RuCaZoW1IEFCjzsPd6GS9957CIFSPDU3Q3_Lli_4Fnh_n0a6lqZWUOspiJmQ.jpg"&gt;&lt;/p&gt;&lt;p&gt;</w:t>
      </w:r>
      <w:r>
        <w:rPr>
          <w:sz w:val="32"/>
          <w:szCs w:val="32"/>
        </w:rPr>
        <w:t>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类一样，每个个体都有其独特性格。有些犬类天生就是比较凶猛或者好斗型，而有些家猫则特别温顺可爱。如果这样的个体组合在一起，那么即使环境条件相同，他们之间还是很难形成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反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犬类或家养小型兽类可能会因为某些事件（比如新宠物加入家庭）而出现心理调整，从而转变成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。此外，当主人给予更多关注于新的宠物时，也容易引发旧宠的心理嫉妒，从而加剧彼此间的情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是一个多方面原因综合作用的问题，不仅涉及生物学层面，还包括社会学、心理学等多个领域。在处理这一问题的时候，最重要的是要耐心、细致地观察并了解每只宠物的心理状态，以及适当地调整环境，以促进他们之间更健康友好的关系发展。</w:t>
      </w:r>
      <w:r>
        <w:rPr>
          <w:sz w:val="32"/>
          <w:szCs w:val="32"/>
        </w:rPr>
        <w:t>&lt;/p&gt;&lt;p&gt;&lt;a href = "/doc/807891-</w:t>
      </w:r>
      <w:r>
        <w:rPr>
          <w:sz w:val="32"/>
          <w:szCs w:val="32"/>
        </w:rPr>
        <w:t>狗与猫的不解之缘揭秘它们之间复杂的情感纠葛</w:t>
      </w:r>
      <w:r>
        <w:rPr>
          <w:sz w:val="32"/>
          <w:szCs w:val="32"/>
        </w:rPr>
        <w:t>.doc" rel="alternate" download="807891-</w:t>
      </w:r>
      <w:r>
        <w:rPr>
          <w:sz w:val="32"/>
          <w:szCs w:val="32"/>
        </w:rPr>
        <w:t>狗与猫的不解之缘揭秘它们之间复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