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亲情的深度考验他怎么了我都不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深度考验：鄂州一家三口事件</w:t>
      </w:r>
      <w:r>
        <w:rPr>
          <w:sz w:val="32"/>
          <w:szCs w:val="32"/>
        </w:rPr>
        <w:t>&lt;/p&gt;&lt;p&gt;&lt;img src="/static-img/Kz84GiWoJ3CICYpLo6XAAMSp1kg77rt6o-KNRnUgPXliwxnq0i31MXlQEFXTv0OL.jpg"&gt;&lt;/p&gt;&lt;p&gt;</w:t>
      </w:r>
      <w:r>
        <w:rPr>
          <w:sz w:val="32"/>
          <w:szCs w:val="32"/>
        </w:rPr>
        <w:t>在中国历史上，关于家庭、爱与牺牲的故事无处不在。近年来，一则发生在鄂州市的“鄂州一家三口事件”让我们对人性的复杂性和家庭间的深厚纽带有了更加深刻的认识。</w:t>
      </w:r>
      <w:r>
        <w:rPr>
          <w:sz w:val="32"/>
          <w:szCs w:val="32"/>
        </w:rPr>
        <w:t>&lt;/p&gt;&lt;p&gt;</w:t>
      </w:r>
      <w:r>
        <w:rPr>
          <w:sz w:val="32"/>
          <w:szCs w:val="32"/>
        </w:rPr>
        <w:t>这起事件中，有一个父亲为了能够给儿子治好眼疾，竟然将自己的肾脏捐献出去。这份爱，是一种超越生死、超越一切物质欲望的纯粹情感。在这个过程中，我们可以看到的是，不仅是父母对于孩子无尽关怀，更体现出的是整个家庭成员间相互扶持、共同努力的情景。</w:t>
      </w:r>
      <w:r>
        <w:rPr>
          <w:sz w:val="32"/>
          <w:szCs w:val="32"/>
        </w:rPr>
        <w:t>&lt;/p&gt;&lt;p&gt;&lt;img src="/static-img/9rIT_aB8VQMsRhyRJZwfcMSp1kg77rt6o-KNRnUgPXkCATbMSanRuANLvAQ3djm53kQcEoB0RdHyWINTxxsDa88_10A1At41Qk-y2O85W5iMzpIU3RuSArOQkSYMNM2Ax6fY7xIzh8GFmrlCRt-xkw.jpg"&gt;&lt;/p&gt;&lt;p&gt;</w:t>
      </w:r>
      <w:r>
        <w:rPr>
          <w:sz w:val="32"/>
          <w:szCs w:val="32"/>
        </w:rPr>
        <w:t>当他决定捐献肾脏时，他内心一定充满了各种复杂的情绪，但最终还是选择了为他的孩子做出最大的牺牲。他知道，这可能意味着自己会失去健康，但他也清楚这一举动将能给予儿子第二次生命。这样的勇气和决心，让我们每个人都感到敬佩，也让我们的内心受到了触动。</w:t>
      </w:r>
      <w:r>
        <w:rPr>
          <w:sz w:val="32"/>
          <w:szCs w:val="32"/>
        </w:rPr>
        <w:t>&lt;/p&gt;&lt;p&gt;</w:t>
      </w:r>
      <w:r>
        <w:rPr>
          <w:sz w:val="32"/>
          <w:szCs w:val="32"/>
        </w:rPr>
        <w:t>这场考验不仅是对他个人的身体承受，更是一种精神上的挑战。在这个过程中，他还要面对来自外界的一切困难和挑战，比如医疗资源有限的问题。但即便如此，他依然坚定地走向了手术室，证明了一种顽强求生的意志，以及对于孩子幸福生活愿景的坚持。</w:t>
      </w:r>
      <w:r>
        <w:rPr>
          <w:sz w:val="32"/>
          <w:szCs w:val="32"/>
        </w:rPr>
        <w:t>&lt;/p&gt;&lt;p&gt;&lt;img src="/static-img/SHn464VFzhTgXolpWbUqvMSp1kg77rt6o-KNRnUgPXkCATbMSanRuANLvAQ3djm53kQcEoB0RdHyWINTxxsDa88_10A1At41Qk-y2O85W5iMzpIU3RuSArOQkSYMNM2Ax6fY7xIzh8GFmrlCRt-xkw.jpg"&gt;&lt;/p&gt;&lt;p&gt;</w:t>
      </w:r>
      <w:r>
        <w:rPr>
          <w:sz w:val="32"/>
          <w:szCs w:val="32"/>
        </w:rPr>
        <w:t>此事不仅引发了社会各界对医护人员工作辛苦及他们无私奉献精神的大量赞扬，也促使更多的人思考：在现代社会，我们是否已经过于忽视身边这些默默付出的普通英雄们？他们用实际行动展现出的价值观念，让我们每个人都应该学习和传承下去。</w:t>
      </w:r>
      <w:r>
        <w:rPr>
          <w:sz w:val="32"/>
          <w:szCs w:val="32"/>
        </w:rPr>
        <w:t>&lt;/p&gt;&lt;p&gt;</w:t>
      </w:r>
      <w:r>
        <w:rPr>
          <w:sz w:val="32"/>
          <w:szCs w:val="32"/>
        </w:rPr>
        <w:t>当然，这样的故事也提醒我们，要珍惜身边的人，为他们提供足够的心理支持和帮助。如果你遇到类似的情况，或许你的小确幸就是那份温暖而坚实的人际网络，而不是单枪匹马前行。你怎么了，我都不知道，你需要我帮忙吗？</w:t>
      </w:r>
      <w:r>
        <w:rPr>
          <w:sz w:val="32"/>
          <w:szCs w:val="32"/>
        </w:rPr>
        <w:t>&lt;/p&gt;&lt;p&gt;&lt;img src="/static-img/8cWtp6OTPATIeD4rFjGhUsSp1kg77rt6o-KNRnUgPXkCATbMSanRuANLvAQ3djm53kQcEoB0RdHyWINTxxsDa88_10A1At41Qk-y2O85W5iMzpIU3RuSArOQkSYMNM2Ax6fY7xIzh8GFmrlCRt-xkw.jpg"&gt;&lt;/p&gt;&lt;p&gt;</w:t>
      </w:r>
      <w:r>
        <w:rPr>
          <w:sz w:val="32"/>
          <w:szCs w:val="32"/>
        </w:rPr>
        <w:t>最后，无论是在什么样的情况下，都不要忘记，每一个生命都是宝贵且不可替代的，即使是在这样艰难又充满挑战的时候。</w:t>
      </w:r>
      <w:r>
        <w:rPr>
          <w:sz w:val="32"/>
          <w:szCs w:val="32"/>
        </w:rPr>
        <w:t>&lt;/p&gt;&lt;p&gt;&lt;a href = "/doc/807874-</w:t>
      </w:r>
      <w:r>
        <w:rPr>
          <w:sz w:val="32"/>
          <w:szCs w:val="32"/>
        </w:rPr>
        <w:t>鄂州一家三口事件亲情的深度考验他怎么了我都不知道</w:t>
      </w:r>
      <w:r>
        <w:rPr>
          <w:sz w:val="32"/>
          <w:szCs w:val="32"/>
        </w:rPr>
        <w:t>.doc" rel="alternate" download="807874-</w:t>
      </w:r>
      <w:r>
        <w:rPr>
          <w:sz w:val="32"/>
          <w:szCs w:val="32"/>
        </w:rPr>
        <w:t>鄂州一家三口事件亲情的深度考验他怎么了我都不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