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与她的故事在山林间的相遇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的山林中，有一个传说，讲述了一个名叫沈惟姝的女子和一棵名为林尔峥的树木。故事里，沈惟姝是一位美丽又孤独的画家，她对自然充满着无限的情感与敬畏。她总是喜欢在山林间漫步，以此寻找灵感，并将它们化作画布上的色彩。</w:t>
      </w:r>
      <w:r>
        <w:rPr>
          <w:sz w:val="32"/>
          <w:szCs w:val="32"/>
        </w:rPr>
        <w:t>&lt;/p&gt;&lt;p&gt;&lt;img src="/static-img/7Zxf-A5Z0IR9VZKkq9eJEnovgbhH6CRIK4XzHUAWGYGx3TlTO_QNnsVl08MDZ7XF.jpg"&gt;&lt;/p&gt;&lt;p&gt;</w:t>
      </w:r>
      <w:r>
        <w:rPr>
          <w:sz w:val="32"/>
          <w:szCs w:val="32"/>
        </w:rPr>
        <w:t>有一天，沈惟姝走进了一片未被人踏足过的地方，那里的景致让她惊叹不已。在这里，她遇见了林尔峥——一棵高大、坚韧且姿态优雅的松树。它就像是一个守护者，静静地立在那里，无论风雨，它都依旧屹立不倒。沈惟 姝被这棵树深深吸引，不仅因为它壮观的外表，更因为它似乎蕴含着一种超越时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沈惟姝需要启发或是安慰自己，都会来到这个地方，与林尔峥相伴。她开始频繁描绘这棵树，将其作为她的灵魂伙伴。在她的画作中，林尔峥成了一个象征，一种力量，一种永恒。</w:t>
      </w:r>
      <w:r>
        <w:rPr>
          <w:sz w:val="32"/>
          <w:szCs w:val="32"/>
        </w:rPr>
        <w:t>&lt;/p&gt;&lt;p&gt;&lt;img src="/static-img/tkeniBYAEP129JNGd0RQy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然而，就如同一切美好的东西一样，这段关系也不能持续下去。有朝一日，当春风拂过森林，那些轻盈而短暂的声音带来了消息：有人想要砍伐林尔峥，因为他们认为这只是块普通的地皮，而不是世界上最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一消息后，沈惟姝心痛欲绝。她知道，只有通过自己的力量才能保护她心爱之物，所以她决定用自己的艺术去唤起世人的共鸣，用笔墨去诉说那份不可言喻的情感。在她的作品中，她将所有关于自由、生命和永恒的一切都融入其中，让每个看到的人都能感受到那些难以言说的情感。</w:t>
      </w:r>
      <w:r>
        <w:rPr>
          <w:sz w:val="32"/>
          <w:szCs w:val="32"/>
        </w:rPr>
        <w:t>&lt;/p&gt;&lt;p&gt;&lt;img src="/static-img/rNYMwW6h5gmEoBwzERCRQ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最终，在一次公众展览上，由于民众对于保护自然资源和文化遗产的强烈呼声，以及对艺术家的作品所产生的情感共鸣，最终阻止了对林尔峥的大规模砍伐。这场胜利成为了人们记住“沈惟姝”和“林尔峥”的标志性事件，也成为了我们今天仍然提及他们时的心头好话题。而我，我则成为那个故事的一个小角色，从未想象得到我的小手指触摸过那么多人心中的弦琴。</w:t>
      </w:r>
      <w:r>
        <w:rPr>
          <w:sz w:val="32"/>
          <w:szCs w:val="32"/>
        </w:rPr>
        <w:t>&lt;/p&gt;&lt;p&gt;&lt;a href = "/doc/807792-</w:t>
      </w:r>
      <w:r>
        <w:rPr>
          <w:sz w:val="32"/>
          <w:szCs w:val="32"/>
        </w:rPr>
        <w:t>沈惟姝林尔峥我与她的故事在山林间的相遇与离别</w:t>
      </w:r>
      <w:r>
        <w:rPr>
          <w:sz w:val="32"/>
          <w:szCs w:val="32"/>
        </w:rPr>
        <w:t>.doc" rel="alternate" download="807792-</w:t>
      </w:r>
      <w:r>
        <w:rPr>
          <w:sz w:val="32"/>
          <w:szCs w:val="32"/>
        </w:rPr>
        <w:t>沈惟姝林尔峥我与她的故事在山林间的相遇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