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悄语姗姗来迟的文字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洒满了大地，仿佛有着一双双温柔的手轻抚着每一寸土地。空气中弥漫着一种特殊的气息，那是一种等待，一种期待，一种对未知未来渴望的呼唤。在这个时候，有一个人，他叫做文轩，是一个文字工作者，总是沉迷于他的工作之中，对时光无常而忽略。</w:t>
      </w:r>
      <w:r>
        <w:rPr>
          <w:sz w:val="32"/>
          <w:szCs w:val="32"/>
        </w:rPr>
        <w:t>&lt;/p&gt;&lt;p&gt;&lt;img src="/static-img/3SGbQI6nIlSDtpd_xKd2kCw34_66F0rr9FgrbAMJIk6rYymAkdCupFKXF4sf0l5f.jpg"&gt;&lt;/p&gt;&lt;p&gt;</w:t>
      </w:r>
      <w:r>
        <w:rPr>
          <w:sz w:val="32"/>
          <w:szCs w:val="32"/>
        </w:rPr>
        <w:t>他手里紧握着那份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部关于时间与记忆交织的小说，每个字都承载着深深的情感和复杂的人生哲理。这本书不仅仅是一本书，它更像是一个门，可以通往另一个世界；它不仅仅是文字，更像是心灵之间的一张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轩翻开书页，随意抽取一页，那上面的字迹优美如诗：</w:t>
      </w:r>
      <w:r>
        <w:rPr>
          <w:sz w:val="32"/>
          <w:szCs w:val="32"/>
        </w:rPr>
        <w:t>&lt;/p&gt;&lt;p&gt;&lt;img src="/static-img/K8LOackqpIGAxlm8-dKTYyw34_66F0rr9FgrbAMJIk7gEe4T40z3v_k1JHBSl3nhuXxRJQ-xWUk_jnneY8qD0SSpceucJtQajZ5u_f6kjGw.jpg"&gt;&lt;/p&gt;&lt;p&gt;“</w:t>
      </w:r>
      <w:r>
        <w:rPr>
          <w:sz w:val="32"/>
          <w:szCs w:val="32"/>
        </w:rPr>
        <w:t>当岁月悠悠流去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难留住。</w:t>
      </w:r>
      <w:r>
        <w:rPr>
          <w:sz w:val="32"/>
          <w:szCs w:val="32"/>
        </w:rPr>
        <w:t>&lt;/p&gt;&lt;p&gt;&lt;img src="/static-img/LZ0VI267Zbl5KP0-TJjwPCw34_66F0rr9FgrbAMJIk7gEe4T40z3v_k1JHBSl3nhuXxRJQ-xWUk_jnneY8qD0SSpceucJtQajZ5u_f6kjGw.jpg"&gt;&lt;/p&gt;&lt;p&gt;</w:t>
      </w:r>
      <w:r>
        <w:rPr>
          <w:sz w:val="32"/>
          <w:szCs w:val="32"/>
        </w:rPr>
        <w:t>唯有文字能让我们回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些曾经忘却的瞬间。”</w:t>
      </w:r>
      <w:r>
        <w:rPr>
          <w:sz w:val="32"/>
          <w:szCs w:val="32"/>
        </w:rPr>
        <w:t>&lt;/p&gt;&lt;p&gt;&lt;img src="/static-img/w3XW2B_bqGfmSxl1AaBZ7Sw34_66F0rr9FgrbAMJIk7gEe4T40z3v_k1JHBSl3nhuXxRJQ-xWUk_jnneY8qD0SSpceucJtQajZ5u_f6kjGw.jpg"&gt;&lt;/p&gt;&lt;p&gt;</w:t>
      </w:r>
      <w:r>
        <w:rPr>
          <w:sz w:val="32"/>
          <w:szCs w:val="32"/>
        </w:rPr>
        <w:t>读罢这些字句，他的心中涌起一股强烈的情感。那不是简单的情感，而是对于过去、现在和未来的复杂思考。他意识到，无论如何，都不能再继续忽视现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文轩决定放下工作，将所有的心思都投入到生活中去。他开始重新审视自己的生活，从小事做起，从周围人的笑容看起。他明白，每个人都是独特且珍贵，不管他们是否早晨准时，或是否“姗姗来迟”。</w:t>
      </w:r>
      <w:r>
        <w:rPr>
          <w:sz w:val="32"/>
          <w:szCs w:val="32"/>
        </w:rPr>
        <w:t>&lt;/p&gt;&lt;p&gt;&lt;img src="/static-img/kIgtx0H7Tod5ybMnpXGR0iw34_66F0rr9FgrbAMJIk7gEe4T40z3v_k1JHBSl3nhuXxRJQ-xWUk_jnneY8qD0SSpceucJtQajZ5u_f6kjGw.jpg"&gt;&lt;/p&gt;&lt;p&gt;</w:t>
      </w:r>
      <w:r>
        <w:rPr>
          <w:sz w:val="32"/>
          <w:szCs w:val="32"/>
        </w:rPr>
        <w:t xml:space="preserve">他开始参与社区活动，与邻居们一起共进晚餐，与孩子们一起玩耍。每一次这样的行为，都让他感到一种前所未有的快乐，那种来自内心深处的声音，让他知道，这才是真正重要的事情。而这份声音，也正是在阅读“姗 姑 来 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后逐渐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文轩变得更加成熟，他学会了欣赏生命中的点点滴滴。他的朋友们也注意到了变化，他们纷纷询问发生了什么？但文轩只是微笑，用眼神表达出一切。他知道，在这个世界上，没有人能够完全理解别人的内心，但通过写作、分享和交流，我们可以尽量接近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夜幕降临的时候，月亮依旧挂在天边，但是它不再那么孤单，因为有更多的人愿意走出来，与星辰共鸣，与自然同行。而那个名字为“姗 姑 来 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册子，被遗忘在角落里，它虽然没有得到广泛传播，却已经完成了它最重要的使命——启发了一颗曾经迷失方向的心找到归途。</w:t>
      </w:r>
      <w:r>
        <w:rPr>
          <w:sz w:val="32"/>
          <w:szCs w:val="32"/>
        </w:rPr>
        <w:t>&lt;/p&gt;&lt;p&gt;&lt;a href = "/doc/807718-</w:t>
      </w:r>
      <w:r>
        <w:rPr>
          <w:sz w:val="32"/>
          <w:szCs w:val="32"/>
        </w:rPr>
        <w:t>晚风中的悄语姗姗来迟的文字舞蹈</w:t>
      </w:r>
      <w:r>
        <w:rPr>
          <w:sz w:val="32"/>
          <w:szCs w:val="32"/>
        </w:rPr>
        <w:t>.doc" rel="alternate" download="807718-</w:t>
      </w:r>
      <w:r>
        <w:rPr>
          <w:sz w:val="32"/>
          <w:szCs w:val="32"/>
        </w:rPr>
        <w:t>晚风中的悄语姗姗来迟的文字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