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极限几杯对空中挑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天下，机翼翱翔于云层之上，那些勇敢的心灵和他们驾驭的机器，无疑是现代航空技术的一次大考验。其中最为人们所关注的是超载飞行，即超过设计最大起重量，但依然安全飞行，这一过程被称作“洛希极限”。但对于如何实现这一壮举，科学家们一直在不断地探索和研究。</w:t>
      </w:r>
      <w:r>
        <w:rPr>
          <w:sz w:val="32"/>
          <w:szCs w:val="32"/>
        </w:rPr>
        <w:t>&lt;/p&gt;&lt;p&gt;&lt;img src="/static-img/M0IwxJaZ7sn5zu1XA04r1hrjS6dn9DPW1blesH6OYAd6QZzfZuwkZgkAHc0zlASv.png"&gt;&lt;/p&gt;&lt;p&gt;</w:t>
      </w:r>
      <w:r>
        <w:rPr>
          <w:sz w:val="32"/>
          <w:szCs w:val="32"/>
        </w:rPr>
        <w:t>首先，我们需要了解什么是“洛希极限”。这种现象源自于德国工程师路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贝尼茨（</w:t>
      </w:r>
      <w:r>
        <w:rPr>
          <w:sz w:val="32"/>
          <w:szCs w:val="32"/>
        </w:rPr>
        <w:t>Ludwig Prandtl</w:t>
      </w:r>
      <w:r>
        <w:rPr>
          <w:sz w:val="32"/>
          <w:szCs w:val="32"/>
        </w:rPr>
        <w:t>）提出的理论，他发现，当流体通过一个较小孔口时，会产生一种特殊效应，使得流速达到一定速度后就会形成一种局部阻力增大的现象，即“洛希峰”，这限制了飞机能否承受更高负荷。然而，在某些条件下，比如气候环境、飞机结构等因素相结合的情况下，可以通过精心设计来克服这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几杯”不仅仅是一个普通的饮料品牌，更代表了一种精神与追求。在几杯面前，有着无数创新的故事和技术成果。比如，他们采用了先进的人工智能系统，对风向、温度以及其他多种参数进行实时监控，并根据这些数据调整引擎功率，以确保飞行安全。而且，他们还研发了特殊材料用于制造零件，如钛合金，这种材料具有卓越的强度与轻质特性，可显著提高整个飞机结构的耐久性。</w:t>
      </w:r>
      <w:r>
        <w:rPr>
          <w:sz w:val="32"/>
          <w:szCs w:val="32"/>
        </w:rPr>
        <w:t>&lt;/p&gt;&lt;p&gt;&lt;img src="/static-img/TSjeBKlPRXFDK7LZKjy8EhrjS6dn9DPW1blesH6OYAd-kW7lsoihrvfTrjap0DVdZw05HAB7EmH2KNTcn2MfbuG_FsqBLk__-sjdjBHRzNs.png"&gt;&lt;/p&gt;&lt;p&gt;</w:t>
      </w:r>
      <w:r>
        <w:rPr>
          <w:sz w:val="32"/>
          <w:szCs w:val="32"/>
        </w:rPr>
        <w:t>再者，由于超载意味着增加更多燃油使用，因此降低燃油消耗成为关键目标。这就需要开发出更加高效的地面跑道加速器，以及改进引擎性能，使其能够在同样的时间内推动更多重量而不会过热。此外，还有关于减少空气阻力的研究，比如应用涡轮喷射技术以减少滑翔板上的空气摩擦，从而使得整体效率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人工智能在超载飞行中的作用。在复杂多变的天气条件下，一台强大的计算能力即将到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快速分析数据，为驾驶员提供最佳航线建议，并及时做出反应。如果遇到紧急情况，它甚至能自动操控航向仪来避免事故发生。</w:t>
      </w:r>
      <w:r>
        <w:rPr>
          <w:sz w:val="32"/>
          <w:szCs w:val="32"/>
        </w:rPr>
        <w:t>&lt;/p&gt;&lt;p&gt;&lt;img src="/static-img/ytrCa58_K87iLzt3WAvA1hrjS6dn9DPW1blesH6OYAd-kW7lsoihrvfTrjap0DVdZw05HAB7EmH2KNTcn2MfbuG_FsqBLk__-sjdjBHRzNs.jpeg"&gt;&lt;/p&gt;&lt;p&gt;</w:t>
      </w:r>
      <w:r>
        <w:rPr>
          <w:sz w:val="32"/>
          <w:szCs w:val="32"/>
        </w:rPr>
        <w:t>最后，每一次成功突破都是一场盛宴，而每一次失败则是对人类智慧的一次考验。从历史上看，每一次试图打破既定规则，都伴随着巨大的风险。但正是在这样的背景下，科学家们不断前进，最终让我们今天能够享受到如此壮观又令人敬畏的事物——超载飛行，也就是那被称作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神奇瞬间。这不仅仅是科技发展的一个缩影，更是一段人类勇往直前的传奇史诗篇章。</w:t>
      </w:r>
      <w:r>
        <w:rPr>
          <w:sz w:val="32"/>
          <w:szCs w:val="32"/>
        </w:rPr>
        <w:t>&lt;/p&gt;&lt;p&gt;&lt;a href = "/doc/807697-</w:t>
      </w:r>
      <w:r>
        <w:rPr>
          <w:sz w:val="32"/>
          <w:szCs w:val="32"/>
        </w:rPr>
        <w:t>超载飞行的极限几杯对空中挑战的深度探究</w:t>
      </w:r>
      <w:r>
        <w:rPr>
          <w:sz w:val="32"/>
          <w:szCs w:val="32"/>
        </w:rPr>
        <w:t>.doc" rel="alternate" download="807697-</w:t>
      </w:r>
      <w:r>
        <w:rPr>
          <w:sz w:val="32"/>
          <w:szCs w:val="32"/>
        </w:rPr>
        <w:t>超载飞行的极限几杯对空中挑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