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泥青灯探索智慧与宁静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云泥青灯：探索智慧与宁静的艺术</w:t>
      </w:r>
      <w:r>
        <w:rPr>
          <w:sz w:val="32"/>
          <w:szCs w:val="32"/>
        </w:rPr>
        <w:t>&lt;/p&gt;&lt;p&gt;&lt;img src="/static-img/S_Qp9Gk0K6nzyNAT-ofhrB4r5CsEqkoNMwr064fWVNyj6Wb7dd0wt08rt3jlovGY.jpg"&gt;&lt;/p&gt;&lt;p&gt;</w:t>
      </w:r>
      <w:r>
        <w:rPr>
          <w:sz w:val="32"/>
          <w:szCs w:val="32"/>
        </w:rPr>
        <w:t>云泥青灯的历史渊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，云泥青灯被视为一种高级文人墨客所追求的生活方式，其深邃的历史背景和文化内涵为后世留下了丰富的遗产。</w:t>
      </w:r>
      <w:r>
        <w:rPr>
          <w:sz w:val="32"/>
          <w:szCs w:val="32"/>
        </w:rPr>
        <w:t>&lt;/p&gt;&lt;p&gt;&lt;img src="/static-img/oPIWjOweMFbugR-JV6rQhh4r5CsEqkoNMwr064fWVNy8xxMX8ctCtNjRs4qx_ai_zD4ABb77WeFeKJ3ScumWtrbwbKSLtZ1SXkQVKtaF2faSED0_VMOt0lwYeyDF4Qj31RkdhlZB1YQ5Zg2PEgmBFQ.jpg"&gt;&lt;/p&gt;&lt;p&gt;</w:t>
      </w:r>
      <w:r>
        <w:rPr>
          <w:sz w:val="32"/>
          <w:szCs w:val="32"/>
        </w:rPr>
        <w:t>云泥青灯在文学中的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件文人的象征，云泥青灯不仅是对美好生活的一种追求，也是文学创作中常见的情境描写。它体现了作者对于生命简约、精神自由的向往。</w:t>
      </w:r>
      <w:r>
        <w:rPr>
          <w:sz w:val="32"/>
          <w:szCs w:val="32"/>
        </w:rPr>
        <w:t>&lt;/p&gt;&lt;p&gt;&lt;img src="/static-img/qm6mDAA338Fjp4W46x20ox4r5CsEqkoNMwr064fWVNy8xxMX8ctCtNjRs4qx_ai_zD4ABb77WeFeKJ3ScumWtrbwbKSLtZ1SXkQVKtaF2faSED0_VMOt0lwYeyDF4Qj31RkdhlZB1YQ5Zg2PEgmBFQ.jpg"&gt;&lt;/p&gt;&lt;p&gt;</w:t>
      </w:r>
      <w:r>
        <w:rPr>
          <w:sz w:val="32"/>
          <w:szCs w:val="32"/>
        </w:rPr>
        <w:t>云泥青灯与禅宗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禅宗强调直接领悟真理，不拘小节，这种思想与云泥青灯相得益彰。通过对云泥青灯的观赏和思考，可以启迪人们的心灵，让他们更接近自然，更理解人生。</w:t>
      </w:r>
      <w:r>
        <w:rPr>
          <w:sz w:val="32"/>
          <w:szCs w:val="32"/>
        </w:rPr>
        <w:t>&lt;/p&gt;&lt;p&gt;&lt;img src="/static-img/zzcRoTxH7D78hApLptTRvh4r5CsEqkoNMwr064fWVNy8xxMX8ctCtNjRs4qx_ai_zD4ABb77WeFeKJ3ScumWtrbwbKSLtZ1SXkQVKtaF2faSED0_VMOt0lwYeyDF4Qj31RkdhlZB1YQ5Zg2PEgmBFQ.jpg"&gt;&lt;/p&gt;&lt;p&gt;</w:t>
      </w:r>
      <w:r>
        <w:rPr>
          <w:sz w:val="32"/>
          <w:szCs w:val="32"/>
        </w:rPr>
        <w:t>云泥 青灯在现代社会中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现代社会中，尽管科技日新月异，但人们仍然寻找着心灵上的平静和宁静。云泥 青 </w:t>
      </w:r>
      <w:r>
        <w:rPr>
          <w:sz w:val="32"/>
          <w:szCs w:val="32"/>
        </w:rPr>
        <w:t xml:space="preserve">lamp </w:t>
      </w:r>
      <w:r>
        <w:rPr>
          <w:sz w:val="32"/>
          <w:szCs w:val="32"/>
        </w:rPr>
        <w:t>成为了一个连接传统与现代、文化与个人情感的桥梁，它提醒我们，即便是在快节奏的生活中，也要有时间去反思和放松。</w:t>
      </w:r>
      <w:r>
        <w:rPr>
          <w:sz w:val="32"/>
          <w:szCs w:val="32"/>
        </w:rPr>
        <w:t>&lt;/p&gt;&lt;p&gt;&lt;img src="/static-img/9bbGDQoCKodBStEnd5JCjB4r5CsEqkoNMwr064fWVNy8xxMX8ctCtNjRs4qx_ai_zD4ABb77WeFeKJ3ScumWtrbwbKSLtZ1SXkQVKtaF2faSED0_VMOt0lwYeyDF4Qj31RkdhlZB1YQ5Zg2PEgmBFQ.jpg"&gt;&lt;/p&gt;&lt;p&gt;</w:t>
      </w:r>
      <w:r>
        <w:rPr>
          <w:sz w:val="32"/>
          <w:szCs w:val="32"/>
        </w:rPr>
        <w:t>云 泥 青 灯 在 艺术 中 的 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画家笔下的</w:t>
      </w:r>
      <w:r>
        <w:rPr>
          <w:sz w:val="32"/>
          <w:szCs w:val="32"/>
        </w:rPr>
        <w:t>.cloudy, blue lamp</w:t>
      </w:r>
      <w:r>
        <w:rPr>
          <w:sz w:val="32"/>
          <w:szCs w:val="32"/>
        </w:rPr>
        <w:t>到诗人笔下的形容词“</w:t>
      </w:r>
      <w:r>
        <w:rPr>
          <w:sz w:val="32"/>
          <w:szCs w:val="32"/>
        </w:rPr>
        <w:t>cloudy, blue”</w:t>
      </w:r>
      <w:r>
        <w:rPr>
          <w:sz w:val="32"/>
          <w:szCs w:val="32"/>
        </w:rPr>
        <w:t>，这种艺术形式无处不在，它让我们的眼睛看到了一幅幅不同的画面，让我们的心灵感受到了不同层次的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智慧之光永恒不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 xml:space="preserve">cloudy, blue lamp </w:t>
      </w:r>
      <w:r>
        <w:rPr>
          <w:sz w:val="32"/>
          <w:szCs w:val="32"/>
        </w:rPr>
        <w:t>不仅是一件物品，更是一种精神状态，是一种对美好生活态度的一种追求。在这个快速变化的大环境下，我们需要更多这样的智慧之光来照亮前行的人生路途。</w:t>
      </w:r>
      <w:r>
        <w:rPr>
          <w:sz w:val="32"/>
          <w:szCs w:val="32"/>
        </w:rPr>
        <w:t>&lt;/p&gt;&lt;p&gt;&lt;a href = "/doc/807343-</w:t>
      </w:r>
      <w:r>
        <w:rPr>
          <w:sz w:val="32"/>
          <w:szCs w:val="32"/>
        </w:rPr>
        <w:t>云泥青灯探索智慧与宁静的艺术</w:t>
      </w:r>
      <w:r>
        <w:rPr>
          <w:sz w:val="32"/>
          <w:szCs w:val="32"/>
        </w:rPr>
        <w:t>.doc" rel="alternate" download="807343-</w:t>
      </w:r>
      <w:r>
        <w:rPr>
          <w:sz w:val="32"/>
          <w:szCs w:val="32"/>
        </w:rPr>
        <w:t>云泥青灯探索智慧与宁静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