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逆袭娱乐圈从工厂到舞台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工厂到舞台的奇迹转变</w:t>
      </w:r>
      <w:r>
        <w:rPr>
          <w:sz w:val="32"/>
          <w:szCs w:val="32"/>
        </w:rPr>
        <w:t>&lt;/p&gt;&lt;p&gt;&lt;img src="/static-img/caD3NsS7FmLy4tTKErIutxrjS6dn9DPW1blesH6OYAd6QZzfZuwkZgkAHc0zlASv.jpg"&gt;&lt;/p&gt;&lt;p&gt;</w:t>
      </w:r>
      <w:r>
        <w:rPr>
          <w:sz w:val="32"/>
          <w:szCs w:val="32"/>
        </w:rPr>
        <w:t>是什么让她能够逆袭娱乐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城里，有一位曾经默默无闻的下岗女工，她的名字叫做李华。李华在当地的一家大型机械制造厂工作了十几年，直到那家工厂因为经济困难而关闭。她失去了工作，也失去了自信，但她并没有放弃生活。相反，她开始寻找新的梦想和机会。</w:t>
      </w:r>
      <w:r>
        <w:rPr>
          <w:sz w:val="32"/>
          <w:szCs w:val="32"/>
        </w:rPr>
        <w:t>&lt;/p&gt;&lt;p&gt;&lt;img src="/static-img/7Bf29tlGyh_7Mzi43L1ZDBrjS6dn9DPW1blesH6OYAcpminUEsHVDkmi5_4FZc2iBaL9ifH-Sv_fsaSAMN-U_zMlc0vpATxuSPLPIHDstpE.png"&gt;&lt;/p&gt;&lt;p&gt;</w:t>
      </w:r>
      <w:r>
        <w:rPr>
          <w:sz w:val="32"/>
          <w:szCs w:val="32"/>
        </w:rPr>
        <w:t>她是如何发现自己的兴趣爱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李华被邀请参加了一次社区文化节，那时她第一次站在舞台上表演唱歌。那一刻，她感觉到了前所未有的激动和满足。她的声音清脆有力，让现场观众都为之一振。这次体验让李华意识到自己一直隐藏着的一项才能——歌唱。在接下来的时间里，李华开始定期练习音乐，不仅学习专业知识，还参与各种小型表演活动。</w:t>
      </w:r>
      <w:r>
        <w:rPr>
          <w:sz w:val="32"/>
          <w:szCs w:val="32"/>
        </w:rPr>
        <w:t>&lt;/p&gt;&lt;p&gt;&lt;img src="/static-img/tIeKo0zansrr5j7klQABpBrjS6dn9DPW1blesH6OYAcpminUEsHVDkmi5_4FZc2iBaL9ifH-Sv_fsaSAMN-U_zMlc0vpATxuSPLPIHDstpE.png"&gt;&lt;/p&gt;&lt;p&gt;</w:t>
      </w:r>
      <w:r>
        <w:rPr>
          <w:sz w:val="32"/>
          <w:szCs w:val="32"/>
        </w:rPr>
        <w:t>她是怎样准备成为明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李华决定全身心投入音乐事业。她辞去了之前所有兼职工作，将所有时间都用于提升自己的专业技能。她不仅学了多种乐器，还研究了不同的音乐风格，从古典到流行，再到摇滚等等。同时，她也通过网络平台学习现代社交媒体营销技巧，以便更好地推广自己。</w:t>
      </w:r>
      <w:r>
        <w:rPr>
          <w:sz w:val="32"/>
          <w:szCs w:val="32"/>
        </w:rPr>
        <w:t>&lt;/p&gt;&lt;p&gt;&lt;img src="/static-img/4t2rmI8N-FA56ecBEmJXNBrjS6dn9DPW1blesH6OYAcpminUEsHVDkmi5_4FZc2iBaL9ifH-Sv_fsaSAMN-U_zMlc0vpATxuSPLPIHDstpE.jpg"&gt;&lt;/p&gt;&lt;p&gt;</w:t>
      </w:r>
      <w:r>
        <w:rPr>
          <w:sz w:val="32"/>
          <w:szCs w:val="32"/>
        </w:rPr>
        <w:t>她是如何获得机会并爆红娱乐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努力和积累经验，</w:t>
      </w:r>
      <w:r>
        <w:rPr>
          <w:sz w:val="32"/>
          <w:szCs w:val="32"/>
        </w:rPr>
        <w:t>Li Hua</w:t>
      </w:r>
      <w:r>
        <w:rPr>
          <w:sz w:val="32"/>
          <w:szCs w:val="32"/>
        </w:rPr>
        <w:t>最终吸引了一些行业人士注意，他们被她的才华所打动，并推荐她参加一些较大的比赛和活动。在这些比赛中，她展现出了惊人的才艺，不仅赢得了评委们的认可，也逐渐吸引了一大批粉丝支持。这场场成功很快使得</w:t>
      </w:r>
      <w:r>
        <w:rPr>
          <w:sz w:val="32"/>
          <w:szCs w:val="32"/>
        </w:rPr>
        <w:t>Li Hua</w:t>
      </w:r>
      <w:r>
        <w:rPr>
          <w:sz w:val="32"/>
          <w:szCs w:val="32"/>
        </w:rPr>
        <w:t>成为了热门新人，并迅速登上了娱乐圈的地步。</w:t>
      </w:r>
      <w:r>
        <w:rPr>
          <w:sz w:val="32"/>
          <w:szCs w:val="32"/>
        </w:rPr>
        <w:t>&lt;/p&gt;&lt;p&gt;&lt;img src="/static-img/N8hyaHDObYHn8gU_9mHOGhrjS6dn9DPW1blesH6OYAcpminUEsHVDkmi5_4FZc2iBaL9ifH-Sv_fsaSAMN-U_zMlc0vpATxuSPLPIHDstpE.png"&gt;&lt;/p&gt;&lt;p&gt;</w:t>
      </w:r>
      <w:r>
        <w:rPr>
          <w:sz w:val="32"/>
          <w:szCs w:val="32"/>
        </w:rPr>
        <w:t>她面临的问题是什么？又是怎么克服这些问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Li Hua</w:t>
      </w:r>
      <w:r>
        <w:rPr>
          <w:sz w:val="32"/>
          <w:szCs w:val="32"/>
        </w:rPr>
        <w:t>迅速崛起，但她也面临着许多挑战。一方面，是来自传统观念对女性职业选择限制的一些偏见；另一方面，更是来自于竞争激烈、短暂光鲜且容易消逝的人气与关注度。而对于这类挑战，</w:t>
      </w:r>
      <w:r>
        <w:rPr>
          <w:sz w:val="32"/>
          <w:szCs w:val="32"/>
        </w:rPr>
        <w:t>Li Hua</w:t>
      </w:r>
      <w:r>
        <w:rPr>
          <w:sz w:val="32"/>
          <w:szCs w:val="32"/>
        </w:rPr>
        <w:t>采取的是一种积极的心态和实际行动。她通过不断输出高质量内容，与粉丝建立起深厚的情感联系，同时也不断提升自身实力，为自己树立坚实的人设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到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想要追逐梦想却受到诸多阻碍的人们来说，无论是在哪个领域，都需要持之以恒、勇敢探索，以及不懈努力。不断超越自我，即使是在最艰苦的情况下，只要有坚定的信念，就一定能找到属于自己的道路，而不是停留在原地悲叹命运。而对于那些已经成功者，如同下岗皇后爆红娱乐圈一样，他们也是由每一步努力共同构成，这正是一个我们每个人都可以从中学到的宝贵教训。</w:t>
      </w:r>
      <w:r>
        <w:rPr>
          <w:sz w:val="32"/>
          <w:szCs w:val="32"/>
        </w:rPr>
        <w:t>&lt;/p&gt;&lt;p&gt;&lt;a href = "/doc/807291-</w:t>
      </w:r>
      <w:r>
        <w:rPr>
          <w:sz w:val="32"/>
          <w:szCs w:val="32"/>
        </w:rPr>
        <w:t>下岗皇后逆袭娱乐圈从工厂到舞台的奇迹转变</w:t>
      </w:r>
      <w:r>
        <w:rPr>
          <w:sz w:val="32"/>
          <w:szCs w:val="32"/>
        </w:rPr>
        <w:t>.doc" rel="alternate" download="807291-</w:t>
      </w:r>
      <w:r>
        <w:rPr>
          <w:sz w:val="32"/>
          <w:szCs w:val="32"/>
        </w:rPr>
        <w:t>下岗皇后逆袭娱乐圈从工厂到舞台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