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慢炖的力量揭秘缓慢撞击背后的艺术与技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快速发展的时代，人们对于速度和效率的追求无处不在。但是，在某些领域，特别是在视频创作中，缓慢而有力的撞击已经成为了一个非常受欢迎且独特的技巧。它以其独特的视觉效果和情感表达赢得了观众的心。</w:t>
      </w:r>
      <w:r>
        <w:rPr>
          <w:sz w:val="32"/>
          <w:szCs w:val="32"/>
        </w:rPr>
        <w:t>&lt;/p&gt;&lt;p&gt;&lt;img src="/static-img/SUBhVCLXWdt_RBZ7WCF_H4Yp8SWledbSx0r9jWWaxfZ1MsUuAGRmJtfN3q-AqbbN.jpg"&gt;&lt;/p&gt;&lt;p&gt;</w:t>
      </w:r>
      <w:r>
        <w:rPr>
          <w:sz w:val="32"/>
          <w:szCs w:val="32"/>
        </w:rPr>
        <w:t>首先，我们要谈论的是这种技巧背后的历史。缓慢撞击作为一种电影制作手法，最早可以追溯到</w:t>
      </w:r>
      <w:r>
        <w:rPr>
          <w:sz w:val="32"/>
          <w:szCs w:val="32"/>
        </w:rPr>
        <w:t>20</w:t>
      </w:r>
      <w:r>
        <w:rPr>
          <w:sz w:val="32"/>
          <w:szCs w:val="32"/>
        </w:rPr>
        <w:t>世纪初期。当时的一些导演，如德米安</w:t>
      </w:r>
      <w:r>
        <w:rPr>
          <w:sz w:val="32"/>
          <w:szCs w:val="32"/>
        </w:rPr>
        <w:t>·</w:t>
      </w:r>
      <w:r>
        <w:rPr>
          <w:sz w:val="32"/>
          <w:szCs w:val="32"/>
        </w:rPr>
        <w:t>比尼、弗里茨</w:t>
      </w:r>
      <w:r>
        <w:rPr>
          <w:sz w:val="32"/>
          <w:szCs w:val="32"/>
        </w:rPr>
        <w:t>·</w:t>
      </w:r>
      <w:r>
        <w:rPr>
          <w:sz w:val="32"/>
          <w:szCs w:val="32"/>
        </w:rPr>
        <w:t>朗等人，他们通过对镜头移动、摄像机角度以及物体撞击速度等因素精心控制，为观众呈现出一种生动又令人震惊的情景。这一技术不仅为后来的电影作品增添了一种新颖感，也为现代视频制作提供了灵感。</w:t>
      </w:r>
      <w:r>
        <w:rPr>
          <w:sz w:val="32"/>
          <w:szCs w:val="32"/>
        </w:rPr>
        <w:t>&lt;/p&gt;&lt;p&gt;</w:t>
      </w:r>
      <w:r>
        <w:rPr>
          <w:sz w:val="32"/>
          <w:szCs w:val="32"/>
        </w:rPr>
        <w:t>接下来，让我们探讨这一技巧是如何运用的。在现代视频制作中，这种方法通常用于强调画面中的冲突或者紧张气氛。例如，一部剧情片可能会使用这种手法来表现两个角色之间激烈的话语或身体上的冲突。在音乐录影带中，这样的场景常常用来展示歌曲的情绪高潮，使得每一次观看都能产生强烈的情绪共鸣。</w:t>
      </w:r>
      <w:r>
        <w:rPr>
          <w:sz w:val="32"/>
          <w:szCs w:val="32"/>
        </w:rPr>
        <w:t>&lt;/p&gt;&lt;p&gt;&lt;img src="/static-img/xrdzg_kP0j68HcP7VxCP04Yp8SWledbSx0r9jWWaxfZFJK9fORw_V8AlNqgUu6jZ_TaKN_2tFfGFSdF0lHJgC3gqcJ22YVmW7WFIqjtr6rxy3N-5uuQxPgqvzq-NlZFI64NqyI3n-uey9xs1q9sD0Q.jpg"&gt;&lt;/p&gt;&lt;p&gt;</w:t>
      </w:r>
      <w:r>
        <w:rPr>
          <w:sz w:val="32"/>
          <w:szCs w:val="32"/>
        </w:rPr>
        <w:t>第三点，我们需要关注的是这项技术所需的大量准备工作。一部包含大量缓慢撞击场面的影片，其后期制作工作将极其复杂。如果没有精确计算每个动作发生的时间间隔，以及正确地编辑这些瞬间，那么整个效果就无法达到预期。此外，音效设计也是不可忽视的一部分，它可以进一步增加画面的紧张感或悲伤感觉。</w:t>
      </w:r>
      <w:r>
        <w:rPr>
          <w:sz w:val="32"/>
          <w:szCs w:val="32"/>
        </w:rPr>
        <w:t>&lt;/p&gt;&lt;p&gt;</w:t>
      </w:r>
      <w:r>
        <w:rPr>
          <w:sz w:val="32"/>
          <w:szCs w:val="32"/>
        </w:rPr>
        <w:t>第四点，是关于这项技术与其他视觉元素结合使用的情况。当缓慢撞击与其他视觉效果如高速运动、变换颜色或者模糊处理相结合时，它们能够共同营造出一个既刺激又深刻的情感体验。这使得艺术家们能够根据不同的故事需求选择最适合的手段，从而更好地传达他们想要表达的情绪和主题。</w:t>
      </w:r>
      <w:r>
        <w:rPr>
          <w:sz w:val="32"/>
          <w:szCs w:val="32"/>
        </w:rPr>
        <w:t>&lt;/p&gt;&lt;p&gt;&lt;img src="/static-img/oFn8F1WBvTedmNI2xvS9sYYp8SWledbSx0r9jWWaxfZFJK9fORw_V8AlNqgUu6jZ_TaKN_2tFfGFSdF0lHJgC3gqcJ22YVmW7WFIqjtr6rxy3N-5uuQxPgqvzq-NlZFI64NqyI3n-uey9xs1q9sD0Q.jpg"&gt;&lt;/p&gt;&lt;p&gt;</w:t>
      </w:r>
      <w:r>
        <w:rPr>
          <w:sz w:val="32"/>
          <w:szCs w:val="32"/>
        </w:rPr>
        <w:t>第五点，是关于观众心理学方面的问题。研究表明，当我们看到迅速变化的事物时，我们的心理反应往往会被快节奏所主宰。而当事情发生得很突然，而且伴随着压倒性的声音，这样的刺激可能会让人感到不安甚至恐慌。但另一方面，当同样的事情以较低的声音进行，并且经过长时间构建，那么我们的内心可能会更加开放接受这样的信息，并从中获得更多层次的理解。</w:t>
      </w:r>
      <w:r>
        <w:rPr>
          <w:sz w:val="32"/>
          <w:szCs w:val="32"/>
        </w:rPr>
        <w:t>&lt;/p&gt;&lt;p&gt;</w:t>
      </w:r>
      <w:r>
        <w:rPr>
          <w:sz w:val="32"/>
          <w:szCs w:val="32"/>
        </w:rPr>
        <w:t>最后，但并非最不重要的一个点，就是未来趋势如何影响这一艺术形式。随着科技不断进步，尤其是在虚拟现实（</w:t>
      </w:r>
      <w:r>
        <w:rPr>
          <w:sz w:val="32"/>
          <w:szCs w:val="32"/>
        </w:rPr>
        <w:t>VR</w:t>
      </w:r>
      <w:r>
        <w:rPr>
          <w:sz w:val="32"/>
          <w:szCs w:val="32"/>
        </w:rPr>
        <w:t>）和增强现实（</w:t>
      </w:r>
      <w:r>
        <w:rPr>
          <w:sz w:val="32"/>
          <w:szCs w:val="32"/>
        </w:rPr>
        <w:t>AR</w:t>
      </w:r>
      <w:r>
        <w:rPr>
          <w:sz w:val="32"/>
          <w:szCs w:val="32"/>
        </w:rPr>
        <w:t>）技术上取得显著进展，我们预见到“他缓慢而有力的撞着在车里视频”这样的内容将变得更加真实可信，从而给观众带来前所未有的沉浸式体验。不过，无论这些新工具如何改变创意过程，核心精神——即利用简单但有效的手法捕捉观众注意力并引起共鸣——仍然是保持这一艺术形式活力之源泉之一。</w:t>
      </w:r>
      <w:r>
        <w:rPr>
          <w:sz w:val="32"/>
          <w:szCs w:val="32"/>
        </w:rPr>
        <w:t>&lt;/p&gt;&lt;p&gt;&lt;img src="/static-img/DineTTHoYld6XGWPQmmAgIYp8SWledbSx0r9jWWaxfZFJK9fORw_V8AlNqgUu6jZ_TaKN_2tFfGFSdF0lHJgC3gqcJ22YVmW7WFIqjtr6rxy3N-5uuQxPgqvzq-NlZFI64NqyI3n-uey9xs1q9sD0Q.jpg"&gt;&lt;/p&gt;&lt;p&gt;&lt;a href = "/doc/806804-</w:t>
      </w:r>
      <w:r>
        <w:rPr>
          <w:sz w:val="32"/>
          <w:szCs w:val="32"/>
        </w:rPr>
        <w:t>慢炖的力量揭秘缓慢撞击背后的艺术与技术</w:t>
      </w:r>
      <w:r>
        <w:rPr>
          <w:sz w:val="32"/>
          <w:szCs w:val="32"/>
        </w:rPr>
        <w:t>.doc" rel="alternate" download="806804-</w:t>
      </w:r>
      <w:r>
        <w:rPr>
          <w:sz w:val="32"/>
          <w:szCs w:val="32"/>
        </w:rPr>
        <w:t>慢炖的力量揭秘缓慢撞击背后的艺术与技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