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默默守护历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长河中，有一群人默默付出，直到永远。他们是无名女战士，她们用生命书写着荣耀，用牺牲铸就了胜利。</w:t>
      </w:r>
      <w:r>
        <w:rPr>
          <w:sz w:val="32"/>
          <w:szCs w:val="32"/>
        </w:rPr>
        <w:t>&lt;/p&gt;&lt;p&gt;&lt;img src="/static-img/RVB1zggwMnF89UH6WIgIx-qppd_pWPxe2rNyemyFZFRo5vbZzKUzWJPtVY8osVSh.jpg"&gt;&lt;/p&gt;&lt;p&gt;</w:t>
      </w:r>
      <w:r>
        <w:rPr>
          <w:sz w:val="32"/>
          <w:szCs w:val="32"/>
        </w:rPr>
        <w:t>隐匿于尘埃中的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并不以名字为己任，她们的存在被历史忘却，却留下了一段段感人的故事。每一次战斗，每一次投身于前线，都是一次无声的抗争。她们不求回报，不计较个人利益，只为了国家、为了民族、为了和平。在漫长的人生旅途中，无数个黎明与黄昏，他们静静地守候着，直至最终胜利的曙光。</w:t>
      </w:r>
      <w:r>
        <w:rPr>
          <w:sz w:val="32"/>
          <w:szCs w:val="32"/>
        </w:rPr>
        <w:t>&lt;/p&gt;&lt;p&gt;&lt;img src="/static-img/Gt7TYsofuRhK5QLOyE4NYuqppd_pWPxe2rNyemyFZFQRrMr2e8u9jAKZREx_-Lq5UvQm4zhM-1rC_FPgKJKtPQ.jpg"&gt;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无名女战士总是保持着冷静和坚定。她们面对残酷的现实，仍能维持着理智与勇气。这份坚韧，是她们能够克服一切困难，最终达成目标所必需的一种精神力量。在那些关键时刻，无数位无名英雄展现出了人类最强大的品质——希望与毅力。</w:t>
      </w:r>
      <w:r>
        <w:rPr>
          <w:sz w:val="32"/>
          <w:szCs w:val="32"/>
        </w:rPr>
        <w:t>&lt;/p&gt;&lt;p&gt;&lt;img src="/static-img/9wKZwD_TRfbg8MwYfqPZ3-qppd_pWPxe2rNyemyFZFQRrMr2e8u9jAKZREx_-Lq5UvQm4zhM-1rC_FPgKJKtPQ.jpg"&gt;&lt;/p&gt;&lt;p&gt;</w:t>
      </w:r>
      <w:r>
        <w:rPr>
          <w:sz w:val="32"/>
          <w:szCs w:val="32"/>
        </w:rPr>
        <w:t>鲜血与泪水交织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连天、弹雨如织之中，无名女战士流下了太多眼泪，也洒落了太多鲜血。然而，这些悲剧并未让她们动摇信念。她们知道，每一滴泪水都代表着一个家庭的一个成员，而每一滴鲜血都承载着一个生命的一个梦想。</w:t>
      </w:r>
      <w:r>
        <w:rPr>
          <w:sz w:val="32"/>
          <w:szCs w:val="32"/>
        </w:rPr>
        <w:t>&lt;/p&gt;&lt;p&gt;&lt;img src="/static-img/pv6KRA39HKJvGjbb0tZyDeqppd_pWPxe2rNyemyFZFQRrMr2e8u9jAKZREx_-Lq5UvQm4zhM-1rC_FPgKJKtPQ.jpg"&gt;&lt;/p&gt;&lt;p&gt;</w:t>
      </w:r>
      <w:r>
        <w:rPr>
          <w:sz w:val="32"/>
          <w:szCs w:val="32"/>
        </w:rPr>
        <w:t>默契合作中的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激烈的战斗还是日常生活中，无名女战士之间总是建立起一种深厚的情谊。这份情谊不是由言语所构建，而是通过共同经历、共患难而形成。在这样的团队合作下，即使在最艰苦的情况下，也能找到前进道路，让整个团体得以生存下去。</w:t>
      </w:r>
      <w:r>
        <w:rPr>
          <w:sz w:val="32"/>
          <w:szCs w:val="32"/>
        </w:rPr>
        <w:t>&lt;/p&gt;&lt;p&gt;&lt;img src="/static-img/4hW01DdjucfREBS0e_ic0uqppd_pWPxe2rNyemyFZFQRrMr2e8u9jAKZREx_-Lq5UvQm4zhM-1rC_FPgKJKtPQ.jpg"&gt;&lt;/p&gt;&lt;p&gt;</w:t>
      </w:r>
      <w:r>
        <w:rPr>
          <w:sz w:val="32"/>
          <w:szCs w:val="32"/>
        </w:rPr>
        <w:t>遗忘后的荣耀重温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世界渐渐安宁，但对于这些无名英雄来说，一切才刚刚开始。一代又一代人将她们的事迹传颂，为他们点亮希望灯塔。而当我们站在历史的大河边，看向那片波澜壮阔的小溪，我们仿佛能听到她们的声音，那是一种超越时间和空间的声音，那是一种永恒的话语——我曾为这个世界做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冲刷下的记忆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不少记载关于无名女战士的事迹也逐渐消失。但这并不意味着她的努力白费，因为有心的人依然会去寻找她，在史料间挖掘真相。在这种不断追索过程中，我们发现原来这些小小生命背后隐藏的是巨大的力量，是对自由和正义不懈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往昔，或许可以问自己：是否愿意成为那个时代里那个“她”？是否愿意用自己的方式来书写属于自己的传奇？如果答案是否定的，那么请不要忘记那些在你背后默默支持你的无形之手。</w:t>
      </w:r>
      <w:r>
        <w:rPr>
          <w:sz w:val="32"/>
          <w:szCs w:val="32"/>
        </w:rPr>
        <w:t>&lt;/p&gt;&lt;p&gt;&lt;a href = "/doc/806584-</w:t>
      </w:r>
      <w:r>
        <w:rPr>
          <w:sz w:val="32"/>
          <w:szCs w:val="32"/>
        </w:rPr>
        <w:t>无名女战士默默守护历史的传奇</w:t>
      </w:r>
      <w:r>
        <w:rPr>
          <w:sz w:val="32"/>
          <w:szCs w:val="32"/>
        </w:rPr>
        <w:t>.doc" rel="alternate" download="806584-</w:t>
      </w:r>
      <w:r>
        <w:rPr>
          <w:sz w:val="32"/>
          <w:szCs w:val="32"/>
        </w:rPr>
        <w:t>无名女战士默默守护历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