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宫廷生活中的贵族女性与服饰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妃沾衣：宫廷生活中的贵族女性与服饰文化</w:t>
      </w:r>
      <w:r>
        <w:rPr>
          <w:sz w:val="32"/>
          <w:szCs w:val="32"/>
        </w:rPr>
        <w:t>&lt;/p&gt;&lt;p&gt;&lt;img src="/static-img/OqQDMvCc2KZmw3_rh6ugka16mw88s7a996u9YE9sHqM94OtxXo-tKs5ulwbEGKqv.jpg"&gt;&lt;/p&gt;&lt;p&gt;</w:t>
      </w:r>
      <w:r>
        <w:rPr>
          <w:sz w:val="32"/>
          <w:szCs w:val="32"/>
        </w:rPr>
        <w:t>在宫廷中，宠妃的衣着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宫廷中，宠妃的地位举足轻重，她们不仅要担负起辅佐皇帝、处理朝政等责任，还要承担起成为国家形象的重要角色。因此，宠妃的穿着往往是非常讲究和规范的，这一系列严格规定就是我们今天所说的“宠妃沾衣”。</w:t>
      </w:r>
      <w:r>
        <w:rPr>
          <w:sz w:val="32"/>
          <w:szCs w:val="32"/>
        </w:rPr>
        <w:t>&lt;/p&gt;&lt;p&gt;&lt;img src="/static-img/SFwVHixJXpoU3TXgORwYdq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>《周礼》中的“内则”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周礼》是中国古代的一部法典，它详细记录了当时社会各阶层的人口管理、经济组织、政治制度等方面。其中关于妇女身分和服饰规定尤为详尽。在这个系统下，对于贵族女性来说，即使是低级别的官职，也必须遵守严格的服饰规矩。这包括了头发打结方式、佩戴首饰以及穿着裙摆等。</w:t>
      </w:r>
      <w:r>
        <w:rPr>
          <w:sz w:val="32"/>
          <w:szCs w:val="32"/>
        </w:rPr>
        <w:t>&lt;/p&gt;&lt;p&gt;&lt;img src="/static-img/yPckEvCr6LCMCeNthlLbza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>宫廷生活中的日常穿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宠妃需要根据不同的场合来选择适合自己的衣服。她们通常会有多套不同款式和颜色的衣服，以便应对各种不同的活动，无论是在正式接见外宾还是私下与皇帝交流，都需要恰到好处地展现出她们优雅且庄重的一面。这些衣服除了色彩鲜明之外，更注重工艺精美，如金线刺绣、珠宝装饰等，这些都是显示身份高贵的手段。</w:t>
      </w:r>
      <w:r>
        <w:rPr>
          <w:sz w:val="32"/>
          <w:szCs w:val="32"/>
        </w:rPr>
        <w:t>&lt;/p&gt;&lt;p&gt;&lt;img src="/static-img/dNoAuroapnvO8Ij97woxOq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>宫廷里的风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朝代或皇帝对于服饰设计有不同的偏好，而这一变化也反映在宠妃身上。例如，在清朝时期，由于满洲人的影响力加大，他们开始融入汉化过程，其中就包括了更加简洁、大气的服装设计。而到了晚清时期，因为西方文化的大量流入，一些现代感更强烈或者欧洲元素更多样的服装也逐渐被接受。</w:t>
      </w:r>
      <w:r>
        <w:rPr>
          <w:sz w:val="32"/>
          <w:szCs w:val="32"/>
        </w:rPr>
        <w:t>&lt;/p&gt;&lt;p&gt;&lt;img src="/static-img/MtWBLLeskyT2i8GEM3OGrK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>从前至今：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不是那个年代，但对待传统文化仍然持有一定的尊重。许多博物馆或历史遗址保护中心都有展示古代女子用的真实版图样，以及相关文物展览，让人们能够近距离体验那些曾经繁复而华丽的时代。而对于现代人来说，我们可以通过这些资料来理解过去，那些作为象征身份高贵与权力的每一件布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思考：怎样继承并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并不意味着简单模仿，而是在保持原有的基础上进行创新的尝试。在当下的社会环境下，我们可以将那些精致而考究的心思应用到日常生活中，比如选用环保材料制成日常用品，或许还能让那些传统手工艺得以流转。此外，将古代美学元素融入现代设计中，也是一个很好的途径去探索新意，同时也能让后人对这段历史有更深刻认识。</w:t>
      </w:r>
      <w:r>
        <w:rPr>
          <w:sz w:val="32"/>
          <w:szCs w:val="32"/>
        </w:rPr>
        <w:t>&lt;/p&gt;&lt;p&gt;&lt;a href = "/doc/805892-</w:t>
      </w:r>
      <w:r>
        <w:rPr>
          <w:sz w:val="32"/>
          <w:szCs w:val="32"/>
        </w:rPr>
        <w:t>宠妃沾衣宫廷生活中的贵族女性与服饰文化</w:t>
      </w:r>
      <w:r>
        <w:rPr>
          <w:sz w:val="32"/>
          <w:szCs w:val="32"/>
        </w:rPr>
        <w:t>.doc" rel="alternate" download="805892-</w:t>
      </w:r>
      <w:r>
        <w:rPr>
          <w:sz w:val="32"/>
          <w:szCs w:val="32"/>
        </w:rPr>
        <w:t>宠妃沾衣宫廷生活中的贵族女性与服饰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