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燃爱火婚后如何保持热恋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爱火：婚后如何保持热恋的秘诀</w:t>
      </w:r>
      <w:r>
        <w:rPr>
          <w:sz w:val="32"/>
          <w:szCs w:val="32"/>
        </w:rPr>
        <w:t>&lt;/p&gt;&lt;p&gt;&lt;img src="/static-img/OlvJ4-IiqAuJAX39KEERwVezECaouvMWcKt_hJBxkCuIMw-_8XTqPf369ihLGCnw.png"&gt;&lt;/p&gt;&lt;p&gt;</w:t>
      </w:r>
      <w:r>
        <w:rPr>
          <w:sz w:val="32"/>
          <w:szCs w:val="32"/>
        </w:rPr>
        <w:t>在婚姻生活中，很多夫妇都会面临着一种现象——随着时间的流逝，最初的激情和热恋渐渐消失。然而，这并不意味着爱情就要终结。事实上，有许多夫妻通过不断尝试和努力，不断地将他们之间的关系推向新的高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小细节做起。在日常生活中，小心翼翼地关注对方的一举一动，即使是在忙碌或疲惫的时候也要抽空给予对方一些小惊喜，比如烤一顿晚餐或者简单的手工礼物。这不仅能增加彼此之间的情感联系，也能让对方感觉到自己被珍视和爱护。</w:t>
      </w:r>
      <w:r>
        <w:rPr>
          <w:sz w:val="32"/>
          <w:szCs w:val="32"/>
        </w:rPr>
        <w:t>&lt;/p&gt;&lt;p&gt;&lt;img src="/static-img/zk6km3HXK04F6p3FxOIb21ezECaouvMWcKt_hJBxkCtW5VLzMgSsCEv0i2J7ua24LlI2G5EM0d9_ySNe51sX8aerr-fkFwZtCI-vJzS-9JQ.png"&gt;&lt;/p&gt;&lt;p&gt;</w:t>
      </w:r>
      <w:r>
        <w:rPr>
          <w:sz w:val="32"/>
          <w:szCs w:val="32"/>
        </w:rPr>
        <w:t>其次，与他人分享你的故事也是一个好方法。有时候我们会因为日常琐事而忽略了与伴侣交流。但是，将你的一些快乐时刻、成长经历甚至是失败告诉你的伴侣，可以让你们更近一步，共同体验彼此的人生旅程。此外，这也是一种很好的沟通方式，它能够加深你们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学会倾听。在现代社会里，我们都可能变得越来越忙碌，但这并不意味着我们不能找到时间倾听我们的伴侣。当他们需要一个肩膀靠依赖时，或许只需几句话就足以温暖他们的心灵。而且，在谈论重要话题时，要耐心聆听，并且给予积极反馈，这样可以帮助建立信任和理解。</w:t>
      </w:r>
      <w:r>
        <w:rPr>
          <w:sz w:val="32"/>
          <w:szCs w:val="32"/>
        </w:rPr>
        <w:t>&lt;/p&gt;&lt;p&gt;&lt;img src="/static-img/XOnvwAKrEbOditNYutEzYFezECaouvMWcKt_hJBxkCtW5VLzMgSsCEv0i2J7ua24LlI2G5EM0d9_ySNe51sX8aerr-fkFwZtCI-vJzS-9JQ.png"&gt;&lt;/p&gt;&lt;p&gt;</w:t>
      </w:r>
      <w:r>
        <w:rPr>
          <w:sz w:val="32"/>
          <w:szCs w:val="32"/>
        </w:rPr>
        <w:t>另外，不断探索新兴趣也是非常重要的。不必局限于过去喜欢的事物，而是要一起去尝试新的活动，从而引发新的共同回忆。这不仅能够增进你们之间的情感，还能丰富双方的人生阅历，让你们成为更加多元化、开放的心灵对话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感到困难重重，最好的办法就是寻求专业帮助。心理咨询师或婚姻顾问提供了宝贵的建议，他们会指导你如何有效地处理冲突，并为恢复热恋提供策略。你完全可以把它看作是一次自我投资，就像照顾身体一样，你必须花费时间和精力来维持良好的状态。</w:t>
      </w:r>
      <w:r>
        <w:rPr>
          <w:sz w:val="32"/>
          <w:szCs w:val="32"/>
        </w:rPr>
        <w:t>&lt;/p&gt;&lt;p&gt;&lt;img src="/static-img/KyQARYp0PWRcqElsgLPDZVezECaouvMWcKt_hJBxkCtW5VLzMgSsCEv0i2J7ua24LlI2G5EM0d9_ySNe51sX8aerr-fkFwZtCI-vJzS-9JQ.png"&gt;&lt;/p&gt;&lt;p&gt;</w:t>
      </w:r>
      <w:r>
        <w:rPr>
          <w:sz w:val="32"/>
          <w:szCs w:val="32"/>
        </w:rPr>
        <w:t>总之，保持婚后热恋并非易事，但每天的小确幸、共同成长以及对彼此无尽的支持都是实现这一目标不可或缺的元素。如果你愿意付出努力，无论什么样的挑战，都有可能变成美丽记忆中的一页。</w:t>
      </w:r>
      <w:r>
        <w:rPr>
          <w:sz w:val="32"/>
          <w:szCs w:val="32"/>
        </w:rPr>
        <w:t>&lt;/p&gt;&lt;p&gt;&lt;a href = "/doc/805859-</w:t>
      </w:r>
      <w:r>
        <w:rPr>
          <w:sz w:val="32"/>
          <w:szCs w:val="32"/>
        </w:rPr>
        <w:t>婚后热恋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爱火婚后如何保持热恋的秘诀</w:t>
      </w:r>
      <w:r>
        <w:rPr>
          <w:sz w:val="32"/>
          <w:szCs w:val="32"/>
        </w:rPr>
        <w:t>.doc" rel="alternate" download="805859-</w:t>
      </w:r>
      <w:r>
        <w:rPr>
          <w:sz w:val="32"/>
          <w:szCs w:val="32"/>
        </w:rPr>
        <w:t>婚后热恋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爱火婚后如何保持热恋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