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大陆的末日山海之战的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大梦山海之史诗战役之前，古老大陆上曾经繁荣昌盛。这里是众多文明的摇篮，各种族并存，文化交流频繁。大陆上的每一个角落都充满了神秘与奇异，从壮丽的自然风光到精巧的手工艺品，再到深邃哲学思想，每一处都是历史和文化交织而成的宝库。</w:t>
      </w:r>
      <w:r>
        <w:rPr>
          <w:sz w:val="32"/>
          <w:szCs w:val="32"/>
        </w:rPr>
        <w:t>&lt;/p&gt;&lt;p&gt;&lt;img src="/static-img/U9pb1xatDzTA1-PfaNSIjt7yHlJxkcrzjR0CblDaZ7p2Rpbg6YgbycwUeIwZeOqU.jpg"&gt;&lt;/p&gt;&lt;p&gt;</w:t>
      </w:r>
      <w:r>
        <w:rPr>
          <w:sz w:val="32"/>
          <w:szCs w:val="32"/>
        </w:rPr>
        <w:t>然而，这个和平繁荣的大陆，并没有永恒。随着时间的推移，一场巨大的变革正在悄然发生。在北方的一片广袤草原上，一支强大的部落开始崛起，它们以游牧为生，以勇猛著称。但他们不仅仅是一个单纯的部落，他们有着更高远的野心，他们渴望扩张领土，将自己的力量传播至整个大陆。</w:t>
      </w:r>
      <w:r>
        <w:rPr>
          <w:sz w:val="32"/>
          <w:szCs w:val="32"/>
        </w:rPr>
        <w:t>&lt;/p&gt;&lt;p&gt;</w:t>
      </w:r>
      <w:r>
        <w:rPr>
          <w:sz w:val="32"/>
          <w:szCs w:val="32"/>
        </w:rPr>
        <w:t>与此同时，在南方一片茂密森林中，一群智慧超群的人类建立了一个庞大的帝国。他们以农业为主，以文明为标志，他们掌握了丰富的地理知识、先进技术以及复杂的心理学。这个帝国因其坚固防御和高度组织而闻名遐迩，但它也面临着内部矛盾和外来威胁。</w:t>
      </w:r>
      <w:r>
        <w:rPr>
          <w:sz w:val="32"/>
          <w:szCs w:val="32"/>
        </w:rPr>
        <w:t>&lt;/p&gt;&lt;p&gt;&lt;img src="/static-img/THwN_Nv_Ahe7RS5u0gK2jd7yHlJxkcrzjR0CblDaZ7qV7yE4BkAyQiKk76IGZ51s_4Fnh_n0a6lqZWUOspiJmQ.jpg"&gt;&lt;/p&gt;&lt;p&gt;</w:t>
      </w:r>
      <w:r>
        <w:rPr>
          <w:sz w:val="32"/>
          <w:szCs w:val="32"/>
        </w:rPr>
        <w:t>东边是一片被称作“潮汐沙漠”的荒凉地带，那里住着一群能够控制水分的人类，他们利用这一能力在干旱环境中生存下来。但他们对周围世界缺乏了解，对其他文明持有戒备态度，而这份戒备逐渐转化成了敌意。</w:t>
      </w:r>
      <w:r>
        <w:rPr>
          <w:sz w:val="32"/>
          <w:szCs w:val="32"/>
        </w:rPr>
        <w:t>&lt;/p&gt;&lt;p&gt;</w:t>
      </w:r>
      <w:r>
        <w:rPr>
          <w:sz w:val="32"/>
          <w:szCs w:val="32"/>
        </w:rPr>
        <w:t>西边则是幽深迷雾中的岛屿国家，那里的居民擅长于航海探险，不断发现新土地、新资源，同时也引发了一系列未知生物现象使得这些岛屿成为人们向往又恐惧的地方。</w:t>
      </w:r>
      <w:r>
        <w:rPr>
          <w:sz w:val="32"/>
          <w:szCs w:val="32"/>
        </w:rPr>
        <w:t>&lt;/p&gt;&lt;p&gt;&lt;img src="/static-img/p1QR6mOeJuLH9Uku1eLoJN7yHlJxkcrzjR0CblDaZ7qV7yE4BkAyQiKk76IGZ51s_4Fnh_n0a6lqZWUOspiJmQ.jpg"&gt;&lt;/p&gt;&lt;p&gt;</w:t>
      </w:r>
      <w:r>
        <w:rPr>
          <w:sz w:val="32"/>
          <w:szCs w:val="32"/>
        </w:rPr>
        <w:t>但最令人震惊的是，大梦山海之史诗战役即将爆发。这场战争不是简单的一个民族或两个民族之间的事，它牵涉到了所有文明的大部分参与者。一切从未有的联盟、背叛、悲剧乃至英雄主义，都将在这场史诗般的大战中展开。此刻，大陆上的每个人都意识到自己所生活的小世界即将被毁灭性的冲击所改变，而那些试图逃避冲突的人们也无法幸免，因为这场战争不只是为了领土，也是关于信仰、自由以及人类未来走向的一次选择。</w:t>
      </w:r>
      <w:r>
        <w:rPr>
          <w:sz w:val="32"/>
          <w:szCs w:val="32"/>
        </w:rPr>
        <w:t>&lt;/p&gt;&lt;p&gt;</w:t>
      </w:r>
      <w:r>
        <w:rPr>
          <w:sz w:val="32"/>
          <w:szCs w:val="32"/>
        </w:rPr>
        <w:t>随着时间缓缓流逝，大梦山海之史诗战役终于揭开序幕。在接下来的岁月里，每一个角落都会见证无数英雄豪杰、一代又一代人的奋斗与牺牲，最终决定哪些种族能继续生存下去，以及它们如何塑造出新的历史篇章。而对于那些沉浸于幻想中的听众来说，只能静静等待那位伟大的叙述家，将这一切讲述出来，让世人共同见证那个曾经辉煌，如今却濒临崩溃的大梦山海。</w:t>
      </w:r>
      <w:r>
        <w:rPr>
          <w:sz w:val="32"/>
          <w:szCs w:val="32"/>
        </w:rPr>
        <w:t>&lt;/p&gt;&lt;p&gt;&lt;img src="/static-img/SWcIx6stgKBiiKnj-oQ6Rt7yHlJxkcrzjR0CblDaZ7qV7yE4BkAyQiKk76IGZ51s_4Fnh_n0a6lqZWUOspiJmQ.jpg"&gt;&lt;/p&gt;&lt;p&gt;&lt;a href = "/doc/805550-</w:t>
      </w:r>
      <w:r>
        <w:rPr>
          <w:sz w:val="32"/>
          <w:szCs w:val="32"/>
        </w:rPr>
        <w:t>古老大陆的末日山海之战的序幕</w:t>
      </w:r>
      <w:r>
        <w:rPr>
          <w:sz w:val="32"/>
          <w:szCs w:val="32"/>
        </w:rPr>
        <w:t>.doc" rel="alternate" download="805550-</w:t>
      </w:r>
      <w:r>
        <w:rPr>
          <w:sz w:val="32"/>
          <w:szCs w:val="32"/>
        </w:rPr>
        <w:t>古老大陆的末日山海之战的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