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穿越时空的孤独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“红尘”的世界，以其繁华和沉浮著称。这里的人们生活在不断变化的时代风潮中，他们的心灵也随之起伏。在这个世界里，有一个关于“一沙雕”的传说，这个传说讲述了一个不凡人物，他穿越了千年时空，带着对光明的执着追求。</w:t>
      </w:r>
      <w:r>
        <w:rPr>
          <w:sz w:val="32"/>
          <w:szCs w:val="32"/>
        </w:rPr>
        <w:t>&lt;/p&gt;&lt;p&gt;&lt;img src="/static-img/Bo38X2xfOGyqbzCRMubb90wSdlQ8jQQqpmQ7ae-Av3d_MsA7HwX0E0L_BsCCHzgU.jpg"&gt;&lt;/p&gt;&lt;p&gt;</w:t>
      </w:r>
      <w:r>
        <w:rPr>
          <w:sz w:val="32"/>
          <w:szCs w:val="32"/>
        </w:rPr>
        <w:t>时间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是这段传奇故事中的主角，他是一个拥有超凡力量、但又深受时空恩怨所苦的人。他经历了无数次生死转折，每一次都让他更加清晰地认识到自己的存在意义。他的旅程，就像是一条蜿蜒曲折的小溪，最终汇入广阔无垠的大海。</w:t>
      </w:r>
      <w:r>
        <w:rPr>
          <w:sz w:val="32"/>
          <w:szCs w:val="32"/>
        </w:rPr>
        <w:t>&lt;/p&gt;&lt;p&gt;&lt;img src="/static-img/KfRsBCJ3FWM-Ouj6L0ANnkwSdlQ8jQQqpmQ7ae-Av3dhm_w39LOe0ijVsFR6ijkB0CtJU6eQBZg2i1Y2aZrjjwx_TyedpOmg3xYH10toUIm68vMq0cWDyItu4ey8KuqzJ7kwh9akj3-9id_AXUwS3A.jpg"&gt;&lt;/p&gt;&lt;p&gt;</w:t>
      </w:r>
      <w:r>
        <w:rPr>
          <w:sz w:val="32"/>
          <w:szCs w:val="32"/>
        </w:rPr>
        <w:t>命运的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红尘的一生中，他遇到了许多人，他们各有各的情感和目的，但最终都被他吸引进来并改变了他们的人生轨迹。每个人都是他的镜子，每个选择都是他生命路上的重要节点，无论是友情还是爱情，都成为了他心灵深处不可磨灭的一部分。</w:t>
      </w:r>
      <w:r>
        <w:rPr>
          <w:sz w:val="32"/>
          <w:szCs w:val="32"/>
        </w:rPr>
        <w:t>&lt;/p&gt;&lt;p&gt;&lt;img src="/static-img/SG0s_ao6dIA8HAqOf6N5gkwSdlQ8jQQqpmQ7ae-Av3dhm_w39LOe0ijVsFR6ijkB0CtJU6eQBZg2i1Y2aZrjjwx_TyedpOmg3xYH10toUIm68vMq0cWDyItu4ey8KuqzJ7kwh9akj3-9id_AXUwS3A.jpg"&gt;&lt;/p&gt;&lt;p&gt;</w:t>
      </w:r>
      <w:r>
        <w:rPr>
          <w:sz w:val="32"/>
          <w:szCs w:val="32"/>
        </w:rPr>
        <w:t>记忆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对过去充满怀念，对未来的渴望驱使着他不断前行。他知道，不管身处何种环境，只要心中有梦，便能找到前进的方向。而那些曾经发生过的事情，无论悲欢离合，都将成为他宝贵财富，让他的精神世界更加丰富多彩。</w:t>
      </w:r>
      <w:r>
        <w:rPr>
          <w:sz w:val="32"/>
          <w:szCs w:val="32"/>
        </w:rPr>
        <w:t>&lt;/p&gt;&lt;p&gt;&lt;img src="/static-img/OGk1DkRiZ7LYiAJeqmTJ9EwSdlQ8jQQqpmQ7ae-Av3dhm_w39LOe0ijVsFR6ijkB0CtJU6eQBZg2i1Y2aZrjjwx_TyedpOmg3xYH10toUIm68vMq0cWDyItu4ey8KuqzJ7kwh9akj3-9id_AXUwS3A.jpg"&gt;&lt;/p&gt;&lt;p&gt;</w:t>
      </w:r>
      <w:r>
        <w:rPr>
          <w:sz w:val="32"/>
          <w:szCs w:val="32"/>
        </w:rPr>
        <w:t>智慧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通过自身经验总结出了一套哲学，即使是在最艰难的情况下，也要保持希望，因为希望才是我们走向未来唯一可靠的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。他相信，真正强大的力量来自于内心，而不是外部条件，因此，在困境面前的坚持与毅力，是成功最直接路径之一。</w:t>
      </w:r>
      <w:r>
        <w:rPr>
          <w:sz w:val="32"/>
          <w:szCs w:val="32"/>
        </w:rPr>
        <w:t>&lt;/p&gt;&lt;p&gt;&lt;img src="/static-img/NajNCEFvUgCNmsQCiA3vwEwSdlQ8jQQqpmQ7ae-Av3dhm_w39LOe0ijVsFR6ijkB0CtJU6eQBZg2i1Y2aZrjjwx_TyedpOmg3xYH10toUIm68vMq0cWDyItu4ey8KuqzJ7kwh9akj3-9id_AXUwS3A.jpg"&gt;&lt;/p&gt;&lt;p&gt;</w:t>
      </w:r>
      <w:r>
        <w:rPr>
          <w:sz w:val="32"/>
          <w:szCs w:val="32"/>
        </w:rPr>
        <w:t>勇气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一沙雕从不退缩，他用实际行动证明了敢于担当和勇于创新可以开辟新的道路。在众人的注目下，他以一种超乎常人的方式去解决问题，使得整个社会受益匪浅。这种勇气，不仅影响了当下的世俗，还激励后人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照耀后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平静下来，一沙雕留下的足迹逐渐模糊，只剩下史书上流传千古的话语，那就是——即便在浓烟弥漫、混沌四乱的时候，也有一抹微弱却坚定不移的心灯指引着人们前行。这份信念，如同星辰一般璀璨夺目，将永远照亮人类历史长河中的每一个人。</w:t>
      </w:r>
      <w:r>
        <w:rPr>
          <w:sz w:val="32"/>
          <w:szCs w:val="32"/>
        </w:rPr>
        <w:t>&lt;/p&gt;&lt;p&gt;&lt;a href = "/doc/805515-</w:t>
      </w:r>
      <w:r>
        <w:rPr>
          <w:sz w:val="32"/>
          <w:szCs w:val="32"/>
        </w:rPr>
        <w:t>红尘一沙雕穿越时空的孤独与光芒</w:t>
      </w:r>
      <w:r>
        <w:rPr>
          <w:sz w:val="32"/>
          <w:szCs w:val="32"/>
        </w:rPr>
        <w:t>.doc" rel="alternate" download="805515-</w:t>
      </w:r>
      <w:r>
        <w:rPr>
          <w:sz w:val="32"/>
          <w:szCs w:val="32"/>
        </w:rPr>
        <w:t>红尘一沙雕穿越时空的孤独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