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优雅迈步让男生尝鲜草莓温馨甜蜜的夏日小情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夏日更加甜蜜？</w:t>
      </w:r>
      <w:r>
        <w:rPr>
          <w:sz w:val="32"/>
          <w:szCs w:val="32"/>
        </w:rPr>
        <w:t>&lt;/p&gt;&lt;p&gt;&lt;img src="/static-img/kRYjwVdJrZt5bSdt4dR4p1uptFUkP8CQ8UQedKbsdaB6QZzfZuwkZgkAHc0zlASv.png"&gt;&lt;/p&gt;&lt;p&gt;</w:t>
      </w:r>
      <w:r>
        <w:rPr>
          <w:sz w:val="32"/>
          <w:szCs w:val="32"/>
        </w:rPr>
        <w:t>在一个阳光明媚的下午，一个女孩优雅地迈开了她的腿，让男生吃上了她准备好的草莓。这不仅是一次简单的食物分享，更是一种温馨的情感交流。那么，我们如何才能做到这一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草莓？</w:t>
      </w:r>
      <w:r>
        <w:rPr>
          <w:sz w:val="32"/>
          <w:szCs w:val="32"/>
        </w:rPr>
        <w:t>&lt;/p&gt;&lt;p&gt;&lt;img src="/static-img/qsm_nt9uz5AKxrKjuHNY_1uptFUkP8CQ8UQedKbsdaB-kW7lsoihrvfTrjap0DVdZw05HAB7EmH2KNTcn2MfbuG_FsqBLk__-sjdjBHRzNs.png"&gt;&lt;/p&gt;&lt;p&gt;</w:t>
      </w:r>
      <w:r>
        <w:rPr>
          <w:sz w:val="32"/>
          <w:szCs w:val="32"/>
        </w:rPr>
        <w:t>草莓是夏季最受欢迎的水果之一，它不仅味道甘甜，而且营养价值高，对身体有很好的补益作用。女孩选择了这款水果，不仅因为它美味，还因为它象征着爱情和幸福。在这个夏天，让我们一起追求纯粹而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草莓</w:t>
      </w:r>
      <w:r>
        <w:rPr>
          <w:sz w:val="32"/>
          <w:szCs w:val="32"/>
        </w:rPr>
        <w:t>?&lt;/p&gt;&lt;p&gt;&lt;img src="/static-img/yy-_lyPsl5ebBvh6eW6gcluptFUkP8CQ8UQedKbsdaB-kW7lsoihrvfTrjap0DVdZw05HAB7EmH2KNTcn2MfbuG_FsqBLk__-sjdjBHRzNs.png"&gt;&lt;/p&gt;&lt;p&gt;</w:t>
      </w:r>
      <w:r>
        <w:rPr>
          <w:sz w:val="32"/>
          <w:szCs w:val="32"/>
        </w:rPr>
        <w:t>为了让这份小礼物更加完美，女孩花时间精心挑选了一篮子新鲜无比的草莓。她先将它们洗净，然后轻轻摆放在一只精致的小盘子里，再撒上一些糖粉，使其散发出诱人的香气。当男生看到这样的景象，他的心中一定会泛起一丝微妙的情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迈开腿让男生吃草莓</w:t>
      </w:r>
      <w:r>
        <w:rPr>
          <w:sz w:val="32"/>
          <w:szCs w:val="32"/>
        </w:rPr>
        <w:t>&lt;/p&gt;&lt;p&gt;&lt;img src="/static-img/Z3dtJ9icQ6KtBrEBlfiSCFuptFUkP8CQ8UQedKbsdaB-kW7lsoihrvfTrjap0DVdZw05HAB7EmH2KNTcn2MfbuG_FsqBLk__-sjdjBHRzNs.png"&gt;&lt;/p&gt;&lt;p&gt;</w:t>
      </w:r>
      <w:r>
        <w:rPr>
          <w:sz w:val="32"/>
          <w:szCs w:val="32"/>
        </w:rPr>
        <w:t>在女孩的手臂上绑着一条漂亮的小围巾，她穿着一件浅蓝色的连衣裙，在阳光下显得格外耀眼。她走进客厅的时候，那个正在看书的男生突然感到有些紧张，但他也无法抗拒眼前这幅美丽景象。他抬头看去，只见那个女孩微笑着向他走来，一手拿着那盘装饰完善的草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尝尝这些，我为你挑选的一些新鲜无比的红色宝石。” 女孩说完，就用她的脚轻轻触碰他的膝盖，这是一个暗示性的动作，也是表达亲昵与信任的一个方式。她的眼睛里充满了对他的关怀与期待，而那分神愣神愣然间，他发现自己已经被这种温柔所吸引，他伸出手接过那些闪烁着金黄色光芒的小球体，深呼吸之后，闭上双眼开始品尝。</w:t>
      </w:r>
      <w:r>
        <w:rPr>
          <w:sz w:val="32"/>
          <w:szCs w:val="32"/>
        </w:rPr>
        <w:t>&lt;/p&gt;&lt;p&gt;&lt;img src="/static-img/6uDIu3t5UOAPhdcW4Bol2FuptFUkP8CQ8UQedKbsdaB-kW7lsoihrvfTrjap0DVdZw05HAB7EmH2KNTcn2MfbuG_FsqBLk__-sjdjBHRzNs.png"&gt;&lt;/p&gt;&lt;p&gt;</w:t>
      </w:r>
      <w:r>
        <w:rPr>
          <w:sz w:val="32"/>
          <w:szCs w:val="32"/>
        </w:rPr>
        <w:t>是什么让这个瞬间变得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人品尝到了第一颗冰凉而又甘甜的地球之珍时，他仿佛被带入了一片完全不同的世界。在这里，没有烦恼，没有压力，只剩下一种淡淡的心情——平静。那份平静来自于这个简单却又难以复制的事情：有人为你准备好每一次快乐，每一次回忆，每一次可能成为未来的记忆中的瞬间。而那个微笑站在旁边的人，是不是就是那个能给予你力量、安慰、理解甚至是爱的人？或者说，是不是只有他们才懂得用最简单的事物创造出最复杂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这种经历成为常态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其实，要做到这一点并不困难，只需要一点点耐心和细心。你可以通过一些小行动，比如定期送花、写短信或者只是多陪陪伴，他们都会觉得你的存在很重要。就像那个女孩子一样，用自己的方式去展现你的关心和爱意，这样慢慢地，你们之间就会建立起一种特殊而强大的联系。而当你们相遇的时候，即使没有特定的理由或计划，那份感情也会自然流露出来，因为你们知道，无论发生什么，都有对方在身边支持你。</w:t>
      </w:r>
      <w:r>
        <w:rPr>
          <w:sz w:val="32"/>
          <w:szCs w:val="32"/>
        </w:rPr>
        <w:t>&lt;/p&gt;&lt;p&gt;&lt;a href = "/doc/805453-</w:t>
      </w:r>
      <w:r>
        <w:rPr>
          <w:sz w:val="32"/>
          <w:szCs w:val="32"/>
        </w:rPr>
        <w:t>女孩优雅迈步让男生尝鲜草莓温馨甜蜜的夏日小情景</w:t>
      </w:r>
      <w:r>
        <w:rPr>
          <w:sz w:val="32"/>
          <w:szCs w:val="32"/>
        </w:rPr>
        <w:t>.doc" rel="alternate" download="805453-</w:t>
      </w:r>
      <w:r>
        <w:rPr>
          <w:sz w:val="32"/>
          <w:szCs w:val="32"/>
        </w:rPr>
        <w:t>女孩优雅迈步让男生尝鲜草莓温馨甜蜜的夏日小情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