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我拥有让人叹为观止的完美外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&lt;/p&gt;&lt;p&gt;&lt;img src="/static-img/a71Jm4x9_NH2xQtiyqnfGnK4qxN4hreuZvYGhjVBA-tzEnw6jKizXhu5h3hoxWfY.jpg"&gt;&lt;/p&gt;&lt;p&gt;</w:t>
      </w:r>
      <w:r>
        <w:rPr>
          <w:sz w:val="32"/>
          <w:szCs w:val="32"/>
        </w:rPr>
        <w:t>是什么让你如此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无边美貌，是我内心深处最坚实的信念。这个世界总是以视觉为导向，人们对外表的关注几乎是不言而喻。从古至今，无数人都在追求完美的形象，以此来征服他人的心灵。但对于我来说，我不仅仅是在追求外表上的完美，更是在寻找一种内在的力量，让我的存在感被世人所认可。</w:t>
      </w:r>
      <w:r>
        <w:rPr>
          <w:sz w:val="32"/>
          <w:szCs w:val="32"/>
        </w:rPr>
        <w:t>&lt;/p&gt;&lt;p&gt;&lt;img src="/static-img/PHP6mqt63pC00_sjIGwDSHK4qxN4hreuZvYGhjVBA-uZKwTjWxbNCM76FpvyNyR6skYKILsVp0dd_v_L2BcoM0LPLbVzObvzAXTp_OoOxA4.jpg"&gt;&lt;/p&gt;&lt;p&gt;</w:t>
      </w:r>
      <w:r>
        <w:rPr>
          <w:sz w:val="32"/>
          <w:szCs w:val="32"/>
        </w:rPr>
        <w:t>我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自己形象，这是一个需要不断努力和学习的过程。我知道，一个人的第一印象往往就是最后印象，因此我非常重视日常生活中的每一个细节，从穿着打扮到语气举止，每一处都经过精心挑选和练习。我相信，只要外在给予足够的尊重，内在自然会跟上去。</w:t>
      </w:r>
      <w:r>
        <w:rPr>
          <w:sz w:val="32"/>
          <w:szCs w:val="32"/>
        </w:rPr>
        <w:t>&lt;/p&gt;&lt;p&gt;&lt;img src="/static-img/p0KhBSJMkNXvkTVinfPz2HK4qxN4hreuZvYGhjVBA-uZKwTjWxbNCM76FpvyNyR6skYKILsVp0dd_v_L2BcoM0LPLbVzObvzAXTp_OoOxA4.jpg"&gt;&lt;/p&gt;&lt;p&gt;</w:t>
      </w:r>
      <w:r>
        <w:rPr>
          <w:sz w:val="32"/>
          <w:szCs w:val="32"/>
        </w:rPr>
        <w:t>如何应对批评与赞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，我始终保持冷静，因为我知道，每个人的审美观都是独特的。即使有人说我的样式过于陈旧或过于前卫，我也不会轻易改变自己的风格，因为这才是我真正的一面。我更倾向于吸收建设性的意见，用它们来改进自己，而不是完全接受或者排斥。</w:t>
      </w:r>
      <w:r>
        <w:rPr>
          <w:sz w:val="32"/>
          <w:szCs w:val="32"/>
        </w:rPr>
        <w:t>&lt;/p&gt;&lt;p&gt;&lt;img src="/static-img/w-iC1g_ypxCUsXoqxMmYQnK4qxN4hreuZvYGhjVBA-uZKwTjWxbNCM76FpvyNyR6skYKILsVp0dd_v_L2BcoM0LPLbVzObvzAXTp_OoOxA4.jpg"&gt;&lt;/p&gt;&lt;p&gt;</w:t>
      </w:r>
      <w:r>
        <w:rPr>
          <w:sz w:val="32"/>
          <w:szCs w:val="32"/>
        </w:rPr>
        <w:t>怎么与他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无边美貌，但建立良好的人际关系并不容易。这需要耐心、真诚以及持续不断地付出。在社交场合中，我尽量展现出开放和友好的态度，不断尝试去理解周围人的想法和需求，同时也希望他们能这样做。通过这样的互动，我们能够相互欣赏并形成更加牢固的人脉网络。</w:t>
      </w:r>
      <w:r>
        <w:rPr>
          <w:sz w:val="32"/>
          <w:szCs w:val="32"/>
        </w:rPr>
        <w:t>&lt;/p&gt;&lt;p&gt;&lt;img src="/static-img/fDSKkFxqp6FurPXUervGuHK4qxN4hreuZvYGhjVBA-uZKwTjWxbNCM76FpvyNyR6skYKILsVp0dd_v_L2BcoM0LPLbVzObvzAXTp_OoOxA4.jpg"&gt;&lt;/p&gt;&lt;p&gt;</w:t>
      </w:r>
      <w:r>
        <w:rPr>
          <w:sz w:val="32"/>
          <w:szCs w:val="32"/>
        </w:rPr>
        <w:t>如何处理压力与焦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难免会遇到各种压力和焦虑，这些都是成长的一部分。在面对这些时，我学会了使用深呼吸等放松技巧来缓解紧张情绪，并且尝试将注意力转移到那些能够让我感到愉悦的事情上，比如艺术创作或帮助他人。此外，对待自己的身体健康也非常重要，通过运动和均衡饮食，可以有效提升精神状态，使其更加稳定而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无边美貌，并不意味着我们就可以随意摆弄它，它是一种责任、一种承诺，也是一种生命力的体现。不论是怎样的赞誉还是批判，都不能改变我们内心深处那份自信。而当我们用这种自信去影响周围的人，那么我们的“无边美貌”就会成为一种正面的力量，为社会带来积极变化。</w:t>
      </w:r>
      <w:r>
        <w:rPr>
          <w:sz w:val="32"/>
          <w:szCs w:val="32"/>
        </w:rPr>
        <w:t>&lt;/p&gt;&lt;p&gt;&lt;a href = "/doc/805250-</w:t>
      </w:r>
      <w:r>
        <w:rPr>
          <w:sz w:val="32"/>
          <w:szCs w:val="32"/>
        </w:rPr>
        <w:t>无边美貌我拥有让人叹为观止的完美外表</w:t>
      </w:r>
      <w:r>
        <w:rPr>
          <w:sz w:val="32"/>
          <w:szCs w:val="32"/>
        </w:rPr>
        <w:t>.doc" rel="alternate" download="805250-</w:t>
      </w:r>
      <w:r>
        <w:rPr>
          <w:sz w:val="32"/>
          <w:szCs w:val="32"/>
        </w:rPr>
        <w:t>无边美貌我拥有让人叹为观止的完美外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