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阅读的乐趣宜室宜家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人们常常忽略了最基本的人文关怀——家庭阅读。宜室宜家作为一个提供全文免费阅读服务的平台，它不仅为用户带来了丰富多彩的书籍资源，更重要的是它让家庭成为学习和成长的地方。</w:t>
      </w:r>
      <w:r>
        <w:rPr>
          <w:sz w:val="32"/>
          <w:szCs w:val="32"/>
        </w:rPr>
        <w:t>&lt;/p&gt;&lt;p&gt;&lt;img src="/static-img/uRNj_skY2Sdx_6qhTMNiqjZIBQQQYBjCLcGIcNzeNN9OGJKKau8Tl4gGLaRo7avR.jpg"&gt;&lt;/p&gt;&lt;p&gt;</w:t>
      </w:r>
      <w:r>
        <w:rPr>
          <w:sz w:val="32"/>
          <w:szCs w:val="32"/>
        </w:rPr>
        <w:t>首先，宜室宜家通过其强大的技术支持，为用户提供了一种轻松便捷的读书体验。在任何时间、任何地点，只要有网络，就能随时打开手机或电脑，进入平台，从而实现“一站式”获取各种书籍内容。这使得原本需要花费大量时间和精力去图书馆寻找特定书籍的问题得以解决，让每个人的生活都变得更加舒适。</w:t>
      </w:r>
      <w:r>
        <w:rPr>
          <w:sz w:val="32"/>
          <w:szCs w:val="32"/>
        </w:rPr>
        <w:t>&lt;/p&gt;&lt;p&gt;</w:t>
      </w:r>
      <w:r>
        <w:rPr>
          <w:sz w:val="32"/>
          <w:szCs w:val="32"/>
        </w:rPr>
        <w:t>其次，宜室宜家的内容覆盖面广泛，不仅包括文学作品，还有科普、自助、儿童故事等各类主题。这种多样化的内容满足了不同年龄段、不同兴趣爱好的读者需求，让每个人都能找到自己喜欢的一本好书。例如，对于孩子来说，有很多经典童话和教育性较强的小说可以帮助他们培养良好的兴趣和思考能力；对于成人来说，无论是想放松心情还是提升知识水平，都有相应的选项。</w:t>
      </w:r>
      <w:r>
        <w:rPr>
          <w:sz w:val="32"/>
          <w:szCs w:val="32"/>
        </w:rPr>
        <w:t>&lt;/p&gt;&lt;p&gt;&lt;img src="/static-img/h4m3_-HQjaYKJ0S_rJ8f_zZIBQQQYBjCLcGIcNzeNN80evtJwEsCBqu3jH2opwRiw2UDleP6u-DfBa5GftlvSVKSAGMSBjPw4NeLNcuXODqBl9ckVbO9oaGXVYNfc4KI.jpg"&gt;&lt;/p&gt;&lt;p&gt;</w:t>
      </w:r>
      <w:r>
        <w:rPr>
          <w:sz w:val="32"/>
          <w:szCs w:val="32"/>
        </w:rPr>
        <w:t>再者，为了鼓励更多人参与到家庭阅读活动中来，宜室宜家还推出了互动功能，如讨论区、笔记分享等，这些功能增强了用户之间交流合作的心理感受，使得整个社区充满活力与氛围，也促进了大家对知识和文化更深入地理解。</w:t>
      </w:r>
      <w:r>
        <w:rPr>
          <w:sz w:val="32"/>
          <w:szCs w:val="32"/>
        </w:rPr>
        <w:t>&lt;/p&gt;&lt;p&gt;</w:t>
      </w:r>
      <w:r>
        <w:rPr>
          <w:sz w:val="32"/>
          <w:szCs w:val="32"/>
        </w:rPr>
        <w:t>此外，由于所有内容都是免费提供，这也极大地减少了经济负担，让那些经济条件有限但希望提高自身素质的人群也有机会享受到高质量的信息输入。此举不仅扩大了读者的群体，还为社会培养出更多识字率高的人才，从而推动社会整体文化素质水平提升。</w:t>
      </w:r>
      <w:r>
        <w:rPr>
          <w:sz w:val="32"/>
          <w:szCs w:val="32"/>
        </w:rPr>
        <w:t>&lt;/p&gt;&lt;p&gt;&lt;img src="/static-img/VgG-6qBZ4tYyeOIJ6LyAoTZIBQQQYBjCLcGIcNzeNN80evtJwEsCBqu3jH2opwRiw2UDleP6u-DfBa5GftlvSVKSAGMSBjPw4NeLNcuXODqBl9ckVbO9oaGXVYNfc4KI.jpg"&gt;&lt;/p&gt;&lt;p&gt;</w:t>
      </w:r>
      <w:r>
        <w:rPr>
          <w:sz w:val="32"/>
          <w:szCs w:val="32"/>
        </w:rPr>
        <w:t>最后，我们不得不提及的是，该平台上的优质服务，以及不断更新丰富新鲜度很高的手册资料，使得无论是初次接触还是久经烙印，每一次使用都会感到惊喜。这一切都证明了一点，那就是“居住在一个充满智慧与欢笑的地方”，正如该平台所承诺的一样，是一种美妙又珍贵的事情。而这份宝贵，不仅限于我们个人的收获，更是在这个快速变化时代中，为我们的社会注入着新的生命力。</w:t>
      </w:r>
      <w:r>
        <w:rPr>
          <w:sz w:val="32"/>
          <w:szCs w:val="32"/>
        </w:rPr>
        <w:t>&lt;/p&gt;&lt;p&gt;&lt;a href = "/doc/804379-</w:t>
      </w:r>
      <w:r>
        <w:rPr>
          <w:sz w:val="32"/>
          <w:szCs w:val="32"/>
        </w:rPr>
        <w:t>家庭阅读的乐趣宜室宜家全文免费阅读体验</w:t>
      </w:r>
      <w:r>
        <w:rPr>
          <w:sz w:val="32"/>
          <w:szCs w:val="32"/>
        </w:rPr>
        <w:t>.doc" rel="alternate" download="804379-</w:t>
      </w:r>
      <w:r>
        <w:rPr>
          <w:sz w:val="32"/>
          <w:szCs w:val="32"/>
        </w:rPr>
        <w:t>家庭阅读的乐趣宜室宜家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