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绯唇一段太子传奇的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帝国中，有一位名为烈焰红唇的传说。这个称号并不仅仅是对他的外表的一种赞美，而是一种代表他内在精神和品质的象征。他的名字叫做炎帝，虽然他只是一个普通人，但他的故事却让他成为了整个王朝中最受人尊敬的人物之一。</w:t>
      </w:r>
      <w:r>
        <w:rPr>
          <w:sz w:val="32"/>
          <w:szCs w:val="32"/>
        </w:rPr>
        <w:t>&lt;/p&gt;&lt;p&gt;&lt;img src="/static-img/4pkjHccHo7chxZIqlEOXm3ovgbhH6CRIK4XzHUAWGYGx3TlTO_QNnsVl08MDZ7XF.jpg"&gt;&lt;/p&gt;&lt;p&gt;</w:t>
      </w:r>
      <w:r>
        <w:rPr>
          <w:sz w:val="32"/>
          <w:szCs w:val="32"/>
        </w:rPr>
        <w:t>首先，他拥有了一张极其迷人的面容。在阳光下，他那红润如火样的嘴唇仿佛能吸引所有走近的人。他总是在微笑着，因为即使是在最艰难的时候，他也从不失去希望和乐观。这份自信和魅力就像烈焰一样，在周围的人心中点燃了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炎帝是一位才华横溢的人。他擅长多种艺术，如书法、绘画、音乐等。他总是能够将自己的情感以一种独特而优雅的方式展现出来，这些作品不仅被誉为奇迹，更深刻地影响了当时社会文化。</w:t>
      </w:r>
      <w:r>
        <w:rPr>
          <w:sz w:val="32"/>
          <w:szCs w:val="32"/>
        </w:rPr>
        <w:t>&lt;/p&gt;&lt;p&gt;&lt;img src="/static-img/jvcza6vfcKCKz7_AOO56h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再者，炎帝是一个善良且公正的人。无论是身为太子的身份还是平民百姓，他都始终坚守着自己的原则，从不因为权利而改变自己的一言一行。因此，无论遇到什么困难或者挑战，他都能够保持冷静并寻找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炎帝还非常勇敢。在一次偶然发生的事故中，一场大火突然席卷了整个皇宫。当时年幼的太子被困于自己的房间里，而其他所有人都逃离了现场，只有他一人留下保护家园。面对死亡威胁，他毫不犹豫地站出来，用自己的生命换取了皇宫几十个臣子的安全。</w:t>
      </w:r>
      <w:r>
        <w:rPr>
          <w:sz w:val="32"/>
          <w:szCs w:val="32"/>
        </w:rPr>
        <w:t>&lt;/p&gt;&lt;p&gt;&lt;img src="/static-img/jXUNmRvvI_c77eeiH563u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接着，不可忽视的是炎帝对于教育事业的贡献。他认为知识就是力量，所以他倾尽全力支持学校建设，并鼓励年轻学子追求真知灼见。此举激励了一代又一代学生，他们用实际行动证明学习可以改变命运，为国家带来了更多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忘记的是炎帝与爱情的情节。一位名叫幽兰的小女孩因一次意外事件与太子相遇，并迅速占据了他的心房。她那纯真的笑容和善良的心灵触动了太子的内心，让他们共同经历了一段无法忘怀的情感旅程。这段感情不仅让两人彼此牵挂，也促进了两个人之间更加紧密的情谊。</w:t>
      </w:r>
      <w:r>
        <w:rPr>
          <w:sz w:val="32"/>
          <w:szCs w:val="32"/>
        </w:rPr>
        <w:t>&lt;/p&gt;&lt;p&gt;&lt;img src="/static-img/xKHtC0KBplb_UY56ELkNe3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尽管如此，由于时代变迁和政治斗争，最终导致他们不得不分开。但这段故事至今仍被人们传颂，是对爱情永恒力量的一个巨大证明。而“极品太子之烈焰红唇”这一称号，则成为那个时代最伟大的纪念碑，每每提及，都会令人回忆起那些曾经发生过的事情，以及那个充满智慧与勇气的小伙伴们所创造出的辉煌岁月。</w:t>
      </w:r>
      <w:r>
        <w:rPr>
          <w:sz w:val="32"/>
          <w:szCs w:val="32"/>
        </w:rPr>
        <w:t>&lt;/p&gt;&lt;p&gt;&lt;a href = "/doc/804186-</w:t>
      </w:r>
      <w:r>
        <w:rPr>
          <w:sz w:val="32"/>
          <w:szCs w:val="32"/>
        </w:rPr>
        <w:t>火焰中的绯唇一段太子传奇的燃烧</w:t>
      </w:r>
      <w:r>
        <w:rPr>
          <w:sz w:val="32"/>
          <w:szCs w:val="32"/>
        </w:rPr>
        <w:t>.doc" rel="alternate" download="804186-</w:t>
      </w:r>
      <w:r>
        <w:rPr>
          <w:sz w:val="32"/>
          <w:szCs w:val="32"/>
        </w:rPr>
        <w:t>火焰中的绯唇一段太子传奇的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