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之你我共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之你我共赏</w:t>
      </w:r>
      <w:r>
        <w:rPr>
          <w:sz w:val="32"/>
          <w:szCs w:val="32"/>
        </w:rPr>
        <w:t>&lt;/p&gt;&lt;p&gt;&lt;img src="/static-img/KmfePdOBr46jJNVF1Fpto3oIsj-1t2qxyJzEBhVixJmrYymAkdCupFKXF4sf0l5f.jpg"&gt;&lt;/p&gt;&lt;p&gt;</w:t>
      </w:r>
      <w:r>
        <w:rPr>
          <w:sz w:val="32"/>
          <w:szCs w:val="32"/>
        </w:rPr>
        <w:t>在这个美妙的季节里，自然界呈现出一幅生机勃勃的画卷。阳光温暖地洒在大地上，花儿竞相绽放，释放着阵阵芬芳。这种气氛不仅为我们带来视觉上的享受，也激发了人们的情感交流和精神慰藉。在这样的背景下，我们可以从多个角度去探讨“有你”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邀请：春暖花开，是自然界对生命力的赞歌。这时节充满了希望和新的开始，每一朵花都像是在向我们展示，无论环境如何变化，有你的存在总是最重要的。你是我心中的春天，我愿与你共同欣赏这份美丽。</w:t>
      </w:r>
      <w:r>
        <w:rPr>
          <w:sz w:val="32"/>
          <w:szCs w:val="32"/>
        </w:rPr>
        <w:t>&lt;/p&gt;&lt;p&gt;&lt;img src="/static-img/tH6QqtiriZXCn7whwotls3oIsj-1t2qxyJzEBhVixJkyyQoGq56zDsu-u1Pf6vtZKahp0NnrPL_6ifza-4RAaCSpceucJtQajZ5u_f6kjGw.png"&gt;&lt;/p&gt;&lt;p&gt;</w:t>
      </w:r>
      <w:r>
        <w:rPr>
          <w:sz w:val="32"/>
          <w:szCs w:val="32"/>
        </w:rPr>
        <w:t>花开得意：随着温度升高，一片片鲜艳欲滴的色彩在空中飘扬，这正如人生中的每一次成长，每一次突破，都值得庆祝。而有你的陪伴，让我感到无比幸福，就像拥有了一束永远不会凋谢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雨滴：细雨绵密而温柔，如同爱情那般细腻深沉。在这样的日子里，即使是平凡的一天，也能因为你的出现而变得非凡。就让我们一起，在这场微风中漫步，不离不弃，用我们的眼神编织出属于我们的故事。</w:t>
      </w:r>
      <w:r>
        <w:rPr>
          <w:sz w:val="32"/>
          <w:szCs w:val="32"/>
        </w:rPr>
        <w:t>&lt;/p&gt;&lt;p&gt;&lt;img src="/static-img/TBWRxbGkhKIbY_zsMqGRgXoIsj-1t2qxyJzEBhVixJkyyQoGq56zDsu-u1Pf6vtZKahp0NnrPL_6ifza-4RAaCSpceucJtQajZ5u_f6kjGw.png"&gt;&lt;/p&gt;&lt;p&gt;</w:t>
      </w:r>
      <w:r>
        <w:rPr>
          <w:sz w:val="32"/>
          <w:szCs w:val="32"/>
        </w:rPr>
        <w:t>草木皆兵：虽然四月风和日照明媚，但也许有些人会因为生活的小压力或是工作上的挑战而感到疲惫。不过，请记住，无论遇到什么困难，只要有你，我就不会觉得世界太过艰难，因为你是我坚强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妍斗艳：世界上没有两片相同的手掌，没有两个完全一样的人。但即便如此，你依然是我心中独一无二的人。我喜欢观察那些不同的花朵，它们各自闪烁着它们独特的光芒，而这些光芒汇聚成了一幅精致而又丰富多彩的大师画作——生命本身。</w:t>
      </w:r>
      <w:r>
        <w:rPr>
          <w:sz w:val="32"/>
          <w:szCs w:val="32"/>
        </w:rPr>
        <w:t>&lt;/p&gt;&lt;p&gt;&lt;img src="/static-img/70jtiEw-NkgVatUdLja__3oIsj-1t2qxyJzEBhVixJkyyQoGq56zDsu-u1Pf6vtZKahp0NnrPL_6ifza-4RAaCSpceucJtQajZ5u_f6kjGw.png"&gt;&lt;/p&gt;&lt;p&gt;</w:t>
      </w:r>
      <w:r>
        <w:rPr>
          <w:sz w:val="32"/>
          <w:szCs w:val="32"/>
        </w:rPr>
        <w:t>蓬勃发展：正如植物需要阳光、水分和肥料才能茁壮成长一样，我们的人生也需要爱、支持和理解才能不断前行。而有你的陪伴，就是给我的生命注入了活力，让我更加勇敢地面对未知，为梦想奋斗到底。</w:t>
      </w:r>
      <w:r>
        <w:rPr>
          <w:sz w:val="32"/>
          <w:szCs w:val="32"/>
        </w:rPr>
        <w:t>&lt;/p&gt;&lt;p&gt;&lt;a href = "/doc/803330-</w:t>
      </w:r>
      <w:r>
        <w:rPr>
          <w:sz w:val="32"/>
          <w:szCs w:val="32"/>
        </w:rPr>
        <w:t>春暖花开之你我共赏</w:t>
      </w:r>
      <w:r>
        <w:rPr>
          <w:sz w:val="32"/>
          <w:szCs w:val="32"/>
        </w:rPr>
        <w:t>.doc" rel="alternate" download="803330-</w:t>
      </w:r>
      <w:r>
        <w:rPr>
          <w:sz w:val="32"/>
          <w:szCs w:val="32"/>
        </w:rPr>
        <w:t>春暖花开之你我共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