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香社区：</w:t>
      </w:r>
      <w:r>
        <w:rPr>
          <w:sz w:val="32"/>
          <w:szCs w:val="32"/>
        </w:rPr>
        <w:t>TV</w:t>
      </w:r>
      <w:r>
        <w:rPr>
          <w:sz w:val="32"/>
          <w:szCs w:val="32"/>
        </w:rPr>
        <w:t>篇</w:t>
      </w:r>
      <w:r>
        <w:rPr>
          <w:sz w:val="32"/>
          <w:szCs w:val="32"/>
        </w:rPr>
        <w:t>&lt;/p&gt;&lt;p&gt;&lt;img src="/static-img/YU3MsZ0zCVG_kk0FPMaRCLfkikRESiMaUzCsrYrg_q0PGPDhASext3SHhBVqBZwP.jpg"&gt;&lt;/p&gt;&lt;p&gt;</w:t>
      </w:r>
      <w:r>
        <w:rPr>
          <w:sz w:val="32"/>
          <w:szCs w:val="32"/>
        </w:rPr>
        <w:t>野花香社区的电视节目内容丰富多样</w:t>
      </w:r>
      <w:r>
        <w:rPr>
          <w:sz w:val="32"/>
          <w:szCs w:val="32"/>
        </w:rPr>
        <w:t>&lt;/p&gt;&lt;p&gt;TV</w:t>
      </w:r>
      <w:r>
        <w:rPr>
          <w:sz w:val="32"/>
          <w:szCs w:val="32"/>
        </w:rPr>
        <w:t>节目是家庭娱乐生活中不可或缺的一部分，野花香社区通过其电视平台，为居民提供了丰富多样的娱乐选择。从新闻资讯、教育文化到影视剧集，无所不有，每个人的兴趣都能得到满足。</w:t>
      </w:r>
      <w:r>
        <w:rPr>
          <w:sz w:val="32"/>
          <w:szCs w:val="32"/>
        </w:rPr>
        <w:t>&lt;/p&gt;&lt;p&gt;&lt;img src="/static-img/MzLoMRJyZUylZFRdBbapP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高品质的视频制作吸引了大量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花香社区，</w:t>
      </w:r>
      <w:r>
        <w:rPr>
          <w:sz w:val="32"/>
          <w:szCs w:val="32"/>
        </w:rPr>
        <w:t>TV</w:t>
      </w:r>
      <w:r>
        <w:rPr>
          <w:sz w:val="32"/>
          <w:szCs w:val="32"/>
        </w:rPr>
        <w:t>节目的制作质量始终保持在高水平。专业的摄像团队和编辑师们用心打磨每一部作品，使得每一个画面都透露出独特的艺术魅力。这不仅提高了观众对节目的喜爱度，也提升了整个社区文化生活的品味。</w:t>
      </w:r>
      <w:r>
        <w:rPr>
          <w:sz w:val="32"/>
          <w:szCs w:val="32"/>
        </w:rPr>
        <w:t>&lt;/p&gt;&lt;p&gt;&lt;img src="/static-img/zxofNCXeo2k2DrfGekV31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社区内外用户互动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观众参与讨论，不仅能够增加观看体验，还能促进社群氛围。通过线上线下结合的手段，如论坛评论、直播互动等，让观众可以更直接地表达自己的看法和感受，与其他成员建立起更加紧密的情感联系。</w:t>
      </w:r>
      <w:r>
        <w:rPr>
          <w:sz w:val="32"/>
          <w:szCs w:val="32"/>
        </w:rPr>
        <w:t>&lt;/p&gt;&lt;p&gt;&lt;img src="/static-img/s7s7b3xklP6u2CJawRWkE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定期更新新内容，以满足不同人群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的时间节点和季节变化，野花香社区会根据实际情况调整其</w:t>
      </w:r>
      <w:r>
        <w:rPr>
          <w:sz w:val="32"/>
          <w:szCs w:val="32"/>
        </w:rPr>
        <w:t>TV</w:t>
      </w:r>
      <w:r>
        <w:rPr>
          <w:sz w:val="32"/>
          <w:szCs w:val="32"/>
        </w:rPr>
        <w:t>播放计划。在春季可能推出更多关于自然生长和园艺知识的小说；夏天则会增加休闲娱乐类节目以迎合炎热天气下的消遣需求。</w:t>
      </w:r>
      <w:r>
        <w:rPr>
          <w:sz w:val="32"/>
          <w:szCs w:val="32"/>
        </w:rPr>
        <w:t>&lt;/p&gt;&lt;p&gt;&lt;img src="/static-img/maibkS8dpSov-vcXSFmIR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便捷的观看方式，适应现代快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野花香社区也逐渐采用流媒体服务，将所有电视节目内容转化为网络版，以方便用户随时随地观看，无需担心错过任何精彩瞬间。此外，还支持智能设备同步播放，更符合现代人追求灵活性与便利性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儿童教育与青少年成长相关内容播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他们最需要的是积极向上的信息，而不是那些无意义且有害的成人世界。如果我们想要培养出健康成长的人才，就必须在他们还小的时候给予正确而充实的育儿资源，这正是由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所致力的事情。</w:t>
      </w:r>
      <w:r>
        <w:rPr>
          <w:sz w:val="32"/>
          <w:szCs w:val="32"/>
        </w:rPr>
        <w:t>&lt;/p&gt;&lt;p&gt;&lt;a href = "/doc/80332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篇</w:t>
      </w:r>
      <w:r>
        <w:rPr>
          <w:sz w:val="32"/>
          <w:szCs w:val="32"/>
        </w:rPr>
        <w:t>.doc" rel="alternate" download="80332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