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碎影高清摄像技术揭示女性面部细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碎影：高清摄像技术揭示女性面部细节的秘密</w:t>
      </w:r>
      <w:r>
        <w:rPr>
          <w:sz w:val="32"/>
          <w:szCs w:val="32"/>
        </w:rPr>
        <w:t>&lt;/p&gt;&lt;p&gt;&lt;img src="/static-img/o46TVru0IuqXP6rKaSlfiIrHRN9QPgnt9hZjAKIx8t3i9QWvXK9H3jRtQsj7SCfN.jpg"&gt;&lt;/p&gt;&lt;p&gt;</w:t>
      </w:r>
      <w:r>
        <w:rPr>
          <w:sz w:val="32"/>
          <w:szCs w:val="32"/>
        </w:rPr>
        <w:t>在现代社会，高清摄像技术已经渗透到我们生活的方方面面，从安全监控系统到智能手机拍照功能，再到电影和电视剧的制作。其中，高清处破女这个词汇经常被用来描述一种特殊的情况，那就是通过高分辨率摄像头捕捉到的女性面部细节，这些细节往往能够为警方提供重要线索，在一些犯罪案件中起到了关键作用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起发生在美国洛杉矶的一起强奸案件，就曾经利用了这种技术。嫌犯在实施犯罪时，被附近商店安装的高清监控摄像头所记录。这台摄像头采用了高达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的视频录制能力，使得警方能够清晰地看到嫌犯的脸庞、衣着以及其他可能有用的信息。在此基础上，警方还可以进一步分析画面的每一个角落，以寻找更多有价值的情报。</w:t>
      </w:r>
      <w:r>
        <w:rPr>
          <w:sz w:val="32"/>
          <w:szCs w:val="32"/>
        </w:rPr>
        <w:t>&lt;/p&gt;&lt;p&gt;&lt;img src="/static-img/Rn8MjT6JuS1G9507c6sQX4rHRN9QPgnt9hZjAKIx8t3QK0lTp5AFmDaLVjZpmuOPDH9PJ52k6aDfFgfXS2hQibry8yrRxYPIi27h7Lwq6rMVsphz4cmW65UVbxTosfzrTBxlbNvT-unLUmOGXx1sKQ.jpg"&gt;&lt;/p&gt;&lt;p&gt;</w:t>
      </w:r>
      <w:r>
        <w:rPr>
          <w:sz w:val="32"/>
          <w:szCs w:val="32"/>
        </w:rPr>
        <w:t>除了刑侦领域之外，“高清处破女”也常见于美容行业。随着科技发展，许多美容院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开始使用高清相机进行面部扫描，以便更精准地了解顾客皮肤状况，从而提供个性化服务。此举不仅提升了服务质量，也让消费者对自己的皮肤问题有了更加直观和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高清处破女”的使用并不是没有争议。隐私保护是一个主要的问题，因为这项技术如果不加以控制，有可能侵犯个人隐私。当涉及敏感地区或场合时，如公共浴室、游泳池等地方，如果没有明确告知用户，其收集的人脸数据可能会引发公众关注，并导致法律上的后果。</w:t>
      </w:r>
      <w:r>
        <w:rPr>
          <w:sz w:val="32"/>
          <w:szCs w:val="32"/>
        </w:rPr>
        <w:t>&lt;/p&gt;&lt;p&gt;&lt;img src="/static-img/9BcOfZJvzS0YNxPPhc0cw4rHRN9QPgnt9hZjAKIx8t3QK0lTp5AFmDaLVjZpmuOPDH9PJ52k6aDfFgfXS2hQibry8yrRxYPIi27h7Lwq6rMVsphz4cmW65UVbxTosfzrTBxlbNvT-unLUmOGXx1sKQ.jpg"&gt;&lt;/p&gt;&lt;p&gt;</w:t>
      </w:r>
      <w:r>
        <w:rPr>
          <w:sz w:val="32"/>
          <w:szCs w:val="32"/>
        </w:rPr>
        <w:t>综上所述，无论是用于刑事侦查还是美容行业，“高清处破女”都展现出了其不可忽视的地位。但是，这种技术同时也提醒我们要注意其潜在风险与挑战，并采取适当措施来平衡个人权利与公共利益。</w:t>
      </w:r>
      <w:r>
        <w:rPr>
          <w:sz w:val="32"/>
          <w:szCs w:val="32"/>
        </w:rPr>
        <w:t>&lt;/p&gt;&lt;p&gt;&lt;a href = "/doc/803036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碎影高清摄像技术揭示女性面部细节的秘密</w:t>
      </w:r>
      <w:r>
        <w:rPr>
          <w:sz w:val="32"/>
          <w:szCs w:val="32"/>
        </w:rPr>
        <w:t>.doc" rel="alternate" download="803036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碎影高清摄像技术揭示女性面部细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