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迫求助我等不及了现在就给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经常会遇到急需帮助或者信息的时刻。有时候，一个简单的请求就能解开我们心中的困惑或是解决眼前的难题。在这样的场景下，“我等不及了，现在就给我视频！”这句话可能会成为我们求助他人的最直接、最直白方式。</w:t>
      </w:r>
      <w:r>
        <w:rPr>
          <w:sz w:val="32"/>
          <w:szCs w:val="32"/>
        </w:rPr>
        <w:t>&lt;/p&gt;&lt;p&gt;&lt;img src="/static-img/wE9XmoUFA-ffARk72EB8eAkcZEMiUTfwnddm7u108201XSlMbKBywwvR6RYomANS.png"&gt;&lt;/p&gt;&lt;p&gt;</w:t>
      </w:r>
      <w:r>
        <w:rPr>
          <w:sz w:val="32"/>
          <w:szCs w:val="32"/>
        </w:rPr>
        <w:t>第一部分：紧迫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紧张和忙碌常常让人感到焦虑，尤其是在处理突发事件的时候。比如，在工作上遇到了难以解决的问题，或是在家庭中需要快速获取某些关键信息时，这种情绪就会更加强烈。这时候，人们往往会产生一种“我等不及了”的感觉，那种迫切感让他们几乎不能容忍任何形式的延误。</w:t>
      </w:r>
      <w:r>
        <w:rPr>
          <w:sz w:val="32"/>
          <w:szCs w:val="32"/>
        </w:rPr>
        <w:t>&lt;/p&gt;&lt;p&gt;&lt;img src="/static-img/AEhYGka5Ii9E8Hk-TyNQtwkcZEMiUTfwnddm7u10820fZDf-j2aPKbj6WVcf2IR_UvQm4zhM-1rC_FPgKJKtPQ.png"&gt;&lt;/p&gt;&lt;p&gt;</w:t>
      </w:r>
      <w:r>
        <w:rPr>
          <w:sz w:val="32"/>
          <w:szCs w:val="32"/>
        </w:rPr>
        <w:t>第二部分：即时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特别是智能手机和社交媒体平台的大量普及，我们可以通过视频通话来实现即时沟通。这一点与传统电话相比，更为灵活，因为它不仅能够提供视觉上的交流，而且还能够显示出对方的情况，让双方更容易理解对方的情绪和动态。因此，当人们说“我等不及了，现在就给我视频！”的时候，他们实际上是在要求一种高效率、高频度、同时又具备丰富互动性的沟通手段。</w:t>
      </w:r>
      <w:r>
        <w:rPr>
          <w:sz w:val="32"/>
          <w:szCs w:val="32"/>
        </w:rPr>
        <w:t>&lt;/p&gt;&lt;p&gt;&lt;img src="/static-img/BNai9-sEM4mf3ZW8RMDchwkcZEMiUTfwnddm7u10820fZDf-j2aPKbj6WVcf2IR_UvQm4zhM-1rC_FPgKJKtPQ.png"&gt;&lt;/p&gt;&lt;p&gt;</w:t>
      </w:r>
      <w:r>
        <w:rPr>
          <w:sz w:val="32"/>
          <w:szCs w:val="32"/>
        </w:rPr>
        <w:t>第三部分：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急切的心理状态也反映了一种深层次的人类需求——对安全感和连接感的一种追求。在面对困境或是不确定性的时候，即使只是听闻熟悉的声音或看到亲近者的脸庞，都能给予人一丝安慰。而如果能够通过视频进行实时互动，那么这种心理上的慰藉将变得更加显著。</w:t>
      </w:r>
      <w:r>
        <w:rPr>
          <w:sz w:val="32"/>
          <w:szCs w:val="32"/>
        </w:rPr>
        <w:t>&lt;/p&gt;&lt;p&gt;&lt;img src="/static-img/-DF_ienZNAsulzLdWhCq0wkcZEMiUTfwnddm7u10820fZDf-j2aPKbj6WVcf2IR_UvQm4zhM-1rC_FPgKJKtPQ.png"&gt;&lt;/p&gt;&lt;p&gt;</w:t>
      </w:r>
      <w:r>
        <w:rPr>
          <w:sz w:val="32"/>
          <w:szCs w:val="32"/>
        </w:rPr>
        <w:t>第四部分：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作为促进这一过程的手段，其发展已经极大地满足了人们对于即时联系的需求。无论是微信、</w:t>
      </w:r>
      <w:r>
        <w:rPr>
          <w:sz w:val="32"/>
          <w:szCs w:val="32"/>
        </w:rPr>
        <w:t>WhatsAp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Skype</w:t>
      </w:r>
      <w:r>
        <w:rPr>
          <w:sz w:val="32"/>
          <w:szCs w:val="32"/>
        </w:rPr>
        <w:t>这些应用程序，它们都提供了一系列功能，使得远程通信变得更加便捷。当有人发出“我等不及了，现在就给我视频！”这样的呼唤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指望的是技术手段迅速响应并实现这个目的，以此来满足那份渴望被理解和支持的心理需求。</w:t>
      </w:r>
      <w:r>
        <w:rPr>
          <w:sz w:val="32"/>
          <w:szCs w:val="32"/>
        </w:rPr>
        <w:t>&lt;/p&gt;&lt;p&gt;&lt;img src="/static-img/qBWeFJMBbB55uvcsTDPpaAkcZEMiUTfwnddm7u10820fZDf-j2aPKbj6WVcf2IR_UvQm4zhM-1rC_FPgKJKtPQ.png"&gt;&lt;/p&gt;&lt;p&gt;</w:t>
      </w:r>
      <w:r>
        <w:rPr>
          <w:sz w:val="32"/>
          <w:szCs w:val="32"/>
        </w:rPr>
        <w:t>第五部分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且高度依赖数字化工具的社会里，这样的行为并不罕见。它体现出了一种新的社会趋势，即强调速度、效率以及个体间关系维持与加强。此外，它也提醒我们注意个人隐私保护，因为“直播”时代意味着我们的每一次举止都可能被捕捉并传播，而这对于个人的隐私权益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等不及了，现在就给我视频！”是一句充满紧迫感与期待的心声，它代表了一种现代人在面对各种挑战与压力下的内心状态，同时也是当前技术发展所带来的新型沟通方式及其特有的文化意义。在未来的日子里，无疑，这样的表达将继续流行，并不断影响着我们的生活习惯和社交模式。</w:t>
      </w:r>
      <w:r>
        <w:rPr>
          <w:sz w:val="32"/>
          <w:szCs w:val="32"/>
        </w:rPr>
        <w:t>&lt;/p&gt;&lt;p&gt;&lt;a href = "/doc/802911-</w:t>
      </w:r>
      <w:r>
        <w:rPr>
          <w:sz w:val="32"/>
          <w:szCs w:val="32"/>
        </w:rPr>
        <w:t>紧迫求助我等不及了现在就给我视频</w:t>
      </w:r>
      <w:r>
        <w:rPr>
          <w:sz w:val="32"/>
          <w:szCs w:val="32"/>
        </w:rPr>
        <w:t>.doc" rel="alternate" download="802911-</w:t>
      </w:r>
      <w:r>
        <w:rPr>
          <w:sz w:val="32"/>
          <w:szCs w:val="32"/>
        </w:rPr>
        <w:t>紧迫求助我等不及了现在就给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