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我的女神在法庭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总有一些人以他们的专业和才华，赢得了无数人的尊敬和赞赏。其中，有一位女律师，她的名字并不出名，但她的能力却令人瞩目。她是法庭上的“律师皇后”，每当她站上那片由冷冰冰的木质桌子构成的小小舞台时，都能让人感受到一种说不出的威严与魅力。</w:t>
      </w:r>
      <w:r>
        <w:rPr>
          <w:sz w:val="32"/>
          <w:szCs w:val="32"/>
        </w:rPr>
        <w:t>&lt;/p&gt;&lt;p&gt;&lt;img src="/static-img/8wqaYzE4u4qQmQalX3X6XxaGbzXySsAfO-X4HT6uIb_JyKricnIQ2NI8hU9be_yO.jpg"&gt;&lt;/p&gt;&lt;p&gt;</w:t>
      </w:r>
      <w:r>
        <w:rPr>
          <w:sz w:val="32"/>
          <w:szCs w:val="32"/>
        </w:rPr>
        <w:t>我的故事就从那一天开始，当我偶然间听闻了关于这位女神的一段传奇。我记得，那是一个阳光明媚的下午，我正坐在咖啡馆里写作，一边听着外面传来的各种琐事，一边思考着接下来的故事线索。当一个熟悉的声音响起，从远处走来的是我一直崇拜的一个人物——李小姐，也就是人们口中的“律师皇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姐身材高挑，长发如瀑布般流淌下来，每一步都透露出一种自信与权威。她的眼神深邃而坚定，是那种能够看透你内心所想的人。但即使这样，她依旧温婉且善解人意，这种矛盾，让她显得格外迷人。</w:t>
      </w:r>
      <w:r>
        <w:rPr>
          <w:sz w:val="32"/>
          <w:szCs w:val="32"/>
        </w:rPr>
        <w:t>&lt;/p&gt;&lt;p&gt;&lt;img src="/static-img/JSpudyh5dzcjYj0HY6B6jBaGbzXySsAfO-X4HT6uIb-SHHvEZKrrg5S_XNnpmKWkznRF9Jv01RoDl7dVdMYc2A.jpg"&gt;&lt;/p&gt;&lt;p&gt;</w:t>
      </w:r>
      <w:r>
        <w:rPr>
          <w:sz w:val="32"/>
          <w:szCs w:val="32"/>
        </w:rPr>
        <w:t>据说，在法院里，无论是最复杂的问题还是最棘手的情况，只要有李小姐在场，就没有什么难题无法解决。她的辩论技巧精湛到极点，每一次发言都像是一道道锋利无比的刀子，可以轻易地切开对手的话语，将问题简化至根本。她不仅聪明过人，而且还拥有超凡脱俗的情商，让她在法庭上既能掌握局势，又能控制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不可否认的是，这份力量也是伴随着巨大的压力和责任。在那些漫长而艰苦的工作日中，李小姐可能需要承受来自客户、同事乃至自己内心的声音。一旦涉及到个人感情或是重大案件决策，她似乎也会变得更加慎重和谨慎。</w:t>
      </w:r>
      <w:r>
        <w:rPr>
          <w:sz w:val="32"/>
          <w:szCs w:val="32"/>
        </w:rPr>
        <w:t>&lt;/p&gt;&lt;p&gt;&lt;img src="/static-img/LbRYSikVVVL3llpufJr-5haGbzXySsAfO-X4HT6uIb-SHHvEZKrrg5S_XNnpmKWkznRF9Jv01RoDl7dVdMYc2A.jpg"&gt;&lt;/p&gt;&lt;p&gt;</w:t>
      </w:r>
      <w:r>
        <w:rPr>
          <w:sz w:val="32"/>
          <w:szCs w:val="32"/>
        </w:rPr>
        <w:t>但即使是在这样的环境下，她依旧保持着自己的风度和魅力。她知道如何利用这些特质来保护自己，同时又不会失去那个令所有人尊敬的人格魅力。这就是为什么人们称呼她为“律师皇后”：因为除了法律之外，还有其他更不可思议的事物隐藏在她的背后，而这正是我们渴望探寻的地方。</w:t>
      </w:r>
      <w:r>
        <w:rPr>
          <w:sz w:val="32"/>
          <w:szCs w:val="32"/>
        </w:rPr>
        <w:t>&lt;/p&gt;&lt;p&gt;&lt;a href = "/doc/802631-</w:t>
      </w:r>
      <w:r>
        <w:rPr>
          <w:sz w:val="32"/>
          <w:szCs w:val="32"/>
        </w:rPr>
        <w:t>律师皇后我的女神在法庭上</w:t>
      </w:r>
      <w:r>
        <w:rPr>
          <w:sz w:val="32"/>
          <w:szCs w:val="32"/>
        </w:rPr>
        <w:t>.doc" rel="alternate" download="802631-</w:t>
      </w:r>
      <w:r>
        <w:rPr>
          <w:sz w:val="32"/>
          <w:szCs w:val="32"/>
        </w:rPr>
        <w:t>律师皇后我的女神在法庭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